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регулировании отдельных вопросов в сфере социального обслуживания граждан в Республике Татарстан (с изменениями на: 13.07.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  <w:t>О регулировании отдельных вопросов в сфере социального обслуживания граждан в Республике Татарстан (с изменениями на: 13.07.2018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декабря 2014 года N 126-З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ГУЛИРОВАНИИ ОТДЕЛЬНЫХ ВОПРОСОВ В СФЕРЕ СОЦИАЛЬНОГО ОБСЛУЖИВАНИЯ ГРАЖДАН В РЕСПУБЛИКЕ ТАТАРСТАН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Законов Р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3.12.2017 N 98-З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6.03.2018 N 12-З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.06.2018 N 48-З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.07.2018 N 55-З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Государственным Советом</w:t>
        <w:br/>
        <w:t>Республики Татарстан</w:t>
        <w:br/>
        <w:t xml:space="preserve">26 ноября 2014 го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1. ОБЩИЕ ПОЛОЖ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Предмет регулирования настоящего Закон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кон регулирует отдельные вопросы в сфере социального обслуживания граждан в Республике Татарстан (далее - сфера социального обслуживания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. Правовое регулирование отношений в сфере социального обслуживани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тношения в сфере социального обслуживания регулирую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"Об основах социального обслуживания граждан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принимаемыми в соответствии с ним другими федеральными законами, иными нормативными правовыми актами Российской Федерации, настоящим Законом, другими законами Республики Татарстан и иными нормативными правовыми актами Республики Татарста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сновные понятия, используемые в настоящем Законе, применяются в том же значении, в каком они определены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м законе "Об основах социального обслуживания граждан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2. ПОЛНОМОЧИЯ ОРГАНОВ ГОСУДАРСТВЕННОЙ ВЛАСТИ РЕСПУБЛИКИ ТАТАРСТАН В СФЕРЕ СОЦИАЛЬНОГО ОБСЛУЖИ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. Полномочия Государственного Совета Республики Татарстан в сфере социального обслуживани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Государственного Совета Республики Татарстан в сфере социального обслуживания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конодательное регулирование отношений в сфере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ение контроля за соблюдением и исполнением законов Республики Татарстан в сфере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ение иных полномочий, предусмотренных законодательством Российской Федерации и Республики Татарстан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 Полномочия Кабинета Министров Республики Татарстан в сфере социального обслуживани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номочиям Кабинета Министров Республики Татарстан в сфере социального обслуживания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пределение органа государственной власти Республики Татарстан, уполномоченного на осуществление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стоящим Законом полномочий в сфере социального обслуживания, в том числе на признание граждан нуждающимися в социальном обслуживании, составление индивидуальной программы предоставления социальных услуг (далее - уполномоченный орган исполнительной власти Республики Татарстан в сфере социального обслуживания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. 1 в ред. Закона РТ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6.03.2018 N 12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тверждение, финансовое обеспечение государственных программ Республики Татарстан в сфере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тверждение регламента межведомственного взаимодействия исполнительных органов государственной власти Республики Татарстан в связи с реализацией полномочий Республики Татарстан в сфере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тверждение порядка организации осуществления республиканского государственного контроля (надзора) в сфере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тверждение нормативов штатной численности организаций социального обслуживания, находящихся в ведении Республики Татарстан (далее - организации социального обслуживания Республики Татарстан)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тверждение норм питания в организациях социального обслуживания Республики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тверждение порядка предоставления социальных услуг поставщиками социальных услуг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установление порядка утверждения тарифов на социальные услуги на основании подушевых нормативов финансирования социальных услуг в Республике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утверждение размера платы за предоставление социальных услуг и порядка ее взим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утверждение порядка межведомственного взаимодействия исполнительных органов государственной власти Республики Татарстан при предоставлении социальных услуг и социального сопровожд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утверждение порядка формирования и ведения реестра поставщиков социальных услуг и регистра получателей социальных услуг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организация поддержки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 в Республике Татарстан в соответствии с федеральными законами и законами Республики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Закона РТ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.06.2018 N 48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становление мер социальной поддержки и стимулирования работников организаций социального обслуживания Республики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осуществление иных полномочий, предусмотренных законодательством Российской Федерации и Республики Татарстан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5. Полномочия уполномоченного органа исполнительной власти Республики Татарстан в сфере социального обслуживани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осударственное управление в сфере социального обслуживания в Республике Татарстан осуществляет уполномоченный орган исполнительной власти Республики Татарстан в сфере социального обслужи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олномоченный орган исполнительной власти Республики Татарстан в сфере социального обслуживания в пределах своих полномочий осуществля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работку государственных программ Республики Татарстан в сфере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спубликанский государственный контроль (надзор) в сфере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ункции и полномочия учредителя организаций социального обслуживания Республики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ординацию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 в Республике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ормирование и ведение реестра поставщиков социальных услуг и регистра получателей социальных услуг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 (далее - сеть "Интернет"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ацию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ведение учета и отчетности в сфере социального обслуживания в Республике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работку и апробацию методик и технологий в сфере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утверждение положения об Общественном совете по проведению независимой оценки качества условий оказания услуг организациями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. 10 в ред. Закона РТ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.07.2018 N 55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размещение на своем официальном сайте в сети "Интернет" и на официальном сайте для размещения информации о государственных и муниципальных учреждениях в сети "Интернет" информации о результатах независимой оценки качества условий оказания услуг организациями социального обслуживания Республики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Закона РТ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.07.2018 N 55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беспечение на своем официальном сайте в сети "Интернет" технической возможности выражения мнения получателями социальных услуг о качестве условий оказания услуг организациями социального обслуживания Республики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Закона РТ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.07.2018 N 55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разработку и реализацию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иные полномочия, предусмотренные законодательством Российской Федерации и Республики Татарста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полномоченный орган исполнительной власти Республики Татарстан в сфере социального обслуживания при необходимости предоставляет организациям, находящимся в его ведении, полномочия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 (далее - уполномоченные организации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часть 3 введена Законом РТ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6.03.2018 N 12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5.1. Информационное обеспечение предоставления социальных услуг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ведена Законом РТ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3.12.2017 N 98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оставщиках и получателях социальных услуг, а также о предоставлении в соответствии с настоящим Законом социальных услуг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17 июля 1999 года N 178-ФЗ "О государственной социальной помощ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3. ОРГАНИЗАЦИЯ СОЦИАЛЬНОГО ОБСЛУЖИВАНИЯ ГРАЖДАН В РЕСПУБЛИКЕ ТАТАРСТА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6. Номенклатура организаций социального обслуживания Республики Татарстан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организациям социального обслуживания Республики Татарстан, осуществляющим стационарное социальное обслуживание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м-интернат (пансионат) для престарелых и инвалид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пециальный дом-интернат для престарелых и инвалид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сихоневрологический интерна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етский дом-интернат для умственно отсталых дете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м-интернат для детей с физическими недостаткам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циальный приют для детей и подростк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циально-реабилитационный центр для несовершеннолетних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центр реабилитации инвалид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центр социальной адаптации для лиц без определенного места жительства и заняти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остав организаций социального обслуживания Республики Татарстан, осуществляющих стационарное социальное обслуживание, могут быть включены отделения полустационарного социального обслужи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 организациям социального обслуживания Республики Татарстан, осуществляющим полустационарное социальное обслуживание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мплексный центр социального обслуживания насел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центр социальной помощи семье и детям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еабилитационный центр для детей и подростков с ограниченными возможностям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тр социальной реабилитации слепых и слабовидящих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состав организаций социального обслуживания Республики Татарстан, осуществляющих полустационарное социальное обслуживание, могут быть включены отделения стационарного социального обслуживания, отделения социального обслуживания на дому и отделения, предоставляющие срочные социальные услуг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7. Признание гражданина нуждающимся в социальном обслуживани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Республике Татарстан гражданин признается нуждающимся в социальном обслуживании при наличии следующих обстоятельств, которые ухудшают или могут ухудшить условия его жизнедеятельност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стоятельства, установленные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ледствия чрезвычайных ситуаций, вооруженных межнациональных (межэтнических) конфликтов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ние гражданина нуждающимся в социальном обслуживании, определение его индивидуальной потребности в социальных услугах и составление индивидуальной программы предоставления социальных услуг осуществляются уполномоченным органом исполнительной власти Республики Татарстан в сфере социального обслуживания или уполномоченной организацией в порядке, установленном Кабинетом Министров Республики Татарста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Закона РТ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6.03.2018 N 12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. Социальные услуги, предоставляемые в Республике Татарстан поставщиками социальных услуг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социально-бытовым услугам, предоставляемым в Республике Татарстан поставщиками социальных услуг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орме социального обслуживания на дому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лекарственных средств и медицинских изделий, книг, газет, журналов, билетов на культурно-досуговые мероприятия;</w:t>
      </w:r>
    </w:p>
    <w:p>
      <w:pPr>
        <w:pStyle w:val="Style12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мощь в приготовлении или приготовление пищи;</w:t>
        <w:br/>
        <w:t>в) оплата за счет средств получателя социальных услуг жилищно-коммунальных услуг и услуг связ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дача за счет средств получателя социальных услуг вещей в стирку, химчистку, ремонт, обратная их доставк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стационарной форме социального обслуживания:</w:t>
      </w:r>
    </w:p>
    <w:p>
      <w:pPr>
        <w:pStyle w:val="Style12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оставление площадей жилых помещений согласно нормативам, утвержденным Кабинетом Министров Республики Татарстан;</w:t>
        <w:br/>
        <w:t>б) организация транспортной доставки в медицинские организаци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олустационарной форме социального обслуживания - организация транспортной доставки детей-инвалидов, имеющих ограничение способности к передвижению 3-й степени, в реабилитационные центры для детей и подростков с ограниченными возможностями и обратно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полустационарной и стационарной формах социального обслужив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ение питанием согласно нормам, утвержденным Кабинетом Министров Республики Татарстан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оставление площадей для оказания социальных услуг согласно нормативам, утвержденным Кабинетом Министров Республики Татарстан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форме социального обслуживания на дому, в стационарной форме социального обслужив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борка жилых помеще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оставление гигиенических услуг лицам, не способным по состоянию здоровья самостоятельно выполнять их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тправка за счет средств получателя социальных услуг почтовой корреспонден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мощь в приеме пищи (кормление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 социально-медицинским услугам, предоставляемым в Республике Татарстан поставщиками социальных услуг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 всех формах социального обслужив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полнение процедур, связанных с наблюдением за состоянием здоровья получателей социальных услуг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ведение по назначению врача медицинских процедур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ведение оздоровительных мероприят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сультирование по социально-медицинским вопросам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стационарной и полустационарной формах социального обслужив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ведение медицинского осмотра врачом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ведение медицинских реабилитационных мероприят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ведение мероприятий, направленных на формирование здорового образа жизн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ведение занятий по адаптивной физической культур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 социально-психологическим услугам, предоставляемым в Республике Татарстан поставщиками социальных услуг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тационарной и полустационарной формах социального обслужив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оциально-психологическое консультирование, в том числе по вопросам внутрисемейных отноше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сихологическая помощь и поддержка, в том числе гражданам, осуществляющим уход на дому за нуждающимися в постоянном постороннем уходе инвалидами (детьми-инвалидами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олустационарной форме социального обслуживания - социально-психологический патронаж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социально-педагогическим услугам, предоставляемым в Республике Татарстан поставщиками социальных услуг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тационарной и полустационарной формах социального обслуживани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учение родственников практическим навыкам общего ухода за нуждающимися в постоянном постороннем уходе инвалидами (детьми-инвалидами)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циально-педагогическая коррекция, включая диагностику и консультирование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ормирование позитивных интересов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изация досуг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орме социального обслуживания на дому, полустационарной форме социального обслуживания -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 социально-трудовым услугам, предоставляемым в Республике Татарстан в стационарной и полустационарной формах социального обслуживания поставщиками социальных услуг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я помощи в получении образования и (или) профессии инвалидами (детьми-инвалидами) в соответствии с их способностям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казание помощи в трудоустройств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 социально-правовым услугам, предоставляемым в Республике Татарстан во всех формах социального обслуживания поставщиками социальных услуг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казание помощи в оформлении и восстановлении документов получателей социальных услуг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азание помощи в получении юридических услуг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 услугам в целях повышения коммуникативного потенциала получателей социальных услуг, имеющих ограничения жизнедеятельности, в том числе детей-инвалидов, предоставляемым в Республике Татарстан в стационарной и полустационарной формах социального обслуживания поставщиками социальных услуг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учение инвалидов (детей-инвалидов) пользованию средствами ухода и техническими средствами реабилитаци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едение социально-реабилитационных мероприятий в сфере социального обслужи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учение навыкам самообслуживания, поведения в быту и общественных местах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 срочным социальным услугам, предоставляемым в Республике Татарстан поставщиками социальных услуг, относя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ение бесплатным горячим питанием или наборами продукт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ение одеждой, обувью и другими предметами первой необходимост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действие в получении временного жилого помеще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действие в получении экстренной психологической помощ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9. Социальное сопровождение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гражданам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, путем привлечения организаций, предоставляющих такую помощь, в соответствии с регламентом межведомственного взаимодействия органов государственной власти Республики Татарстан в связи с реализацией полномочий Республики Татарстан в сфере социального обслуживания. Мероприятия по социальному сопровождению отражаются в индивидуальной программе предоставления социальных услуг.</w:t>
        <w:br/>
        <w:br/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9.1. Независимая оценка качества условий оказания услуг организациями социального обслужива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ведена Законом РТ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.07.2018 N 55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, а также в целях повышения качества их деятельно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, как открытость и доступность информации об организации социального обслуживания; комфортность условий предоставления социальных услуг, в том числе время ожидания предоставления услуг; доброжелательность, вежливость работников организации социального обслуживания; удовлетворенность качеством условий оказания услуг, а также доступность услуг для инвалидов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езависимая оценка качества условий оказания услуг организациями социального обслуживания проводи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, размещаемая также в форме открытых данных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соответствии с федеральным законодательством показатели, характеризующие общие критерии оценки качества условий оказания услуг организациями социального обслуживания, в отношении которых проводится независимая оценка качества условий оказания ими услуг, а также состав информации о результатах независимой оценки качества условий оказания услуг данными организациями, включая единые требования к такой информации, и порядок ее размещения на официальном сайте для размещения информации о государственных и муниципальных учреждениях в сети "Интернет" определяются уполномоченными федеральными органами исполнительной вла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ступившая в уполномоченный орган исполнительной власти Республики Татарстан в сфере социального обслуживания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в месячный срок и учитывается при выработке мер по совершенствованию деятельности организаций социального обслуживания и оценке деятельности их руководителе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результатах независимой оценки качества условий оказания услуг организациями социального обслуживания размещается уполномоченным органом исполнительной власти Республики Татарстан в сфере социального обслуживания на своем официальном сайте и официальном сайте для размещения информации о государственных и муниципальных учреждениях в сети "Интернет"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уководители организаций социального обслуживания Республики Татарстан несут ответственность за непринятие мер по устранению недостатков, выявленных в ходе независимой оценки качества условий оказания услуг организациями социального обслуживания, в соответствии с трудовым законодательством.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, выявленных в ходе такой оценк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соответствии с федеральным законодательством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Президента Республики Татарстан и руководителя уполномоченного органа исполнительной власти Республики Татарстан в сфере социального обслужи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Заключение государственных контрактов на выполнение работ,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Уполномоченный орган исполнительной власти Республики Татарстан в сфере социального обслуживания по результатам заключения государственного контракта оформляет решение об определении организации, которая осуществляет сбор и обобщение информации о качестве условий оказания услуг организациями социального обслуживания (далее - оператор), а также при необходимости предоставляет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9.2. Общественный совет по проведению независимой оценки качества условий оказания услуг организациями социального обслуживан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ведена Законом РТ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.07.2018 N 55-З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целях создания условий для организации проведения независимой оценки качества условий оказания услуг организациями социального обслуживания Общественная палата Республики Татарстан по обращению уполномоченного органа исполнительной власти Республики Татарстан в сфере социального обслуживания не позднее чем в месячный срок со дня получения указанного обращения формирует из числа представителей общественных организаций, созданных в целях защиты прав и интересов граждан, общественных объединений инвалидов,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, которые расположены на территории Республики Татарстан и учредителями которых является Республика Татарстан, а также негосударственными организациями социального обслуживания, которые оказывают социальные услуги за счет бюджетных ассигнований бюджета Республики Татарстан, и утверждает его состав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щественная палата Республики Татарстан информирует уполномоченный орган исполнительной власти Республики Татарстан в сфере социального обслуживания о составе созданного Общественного совета по проведению независимой оценки качества условий оказания услуг организациями социального обслужи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тав Общественного совета по проведению независимой оценки качества условий оказания услуг организациями социального обслуживания утверждается сроком на три год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формировании Общественного совета по проведению независимой оценки качества условий оказания услуг организациями социального обслуживания на новый срок осуществляется изменение не менее трети его состав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остав Общественного совета по проведению независимой оценки качества условий оказания услуг организациями социального обслуживания не могут входить представители органов государственной власти, общественных объединений, осуществляющих деятельность в сфере социального обслуживания, а также руководители (их заместители) и работники организаций социального обслуживания. При этом Общественный совет по проведению независимой оценки качества условий оказания услуг организациями социального обслуживания привлекает к своей работе представителей общественных объединений, осуществляющих деятельность в сфере социального обслуживания, Общественной палаты Республики Татарстан для обсуждения и формирования результатов такой оценк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Число членов Общественного совета по проведению независимой оценки качества условий оказания услуг организациями социального обслуживания не может быть менее чем пять человек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лены Общественного совета по проведению независимой оценки качества условий оказания услуг организациями социального обслуживания осуществляют свою деятельность на общественных началах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Информация о деятельности Общественного совета по проведению независимой оценки качества условий оказания услуг организациями социального обслуживания подлежит размещению в сети "Интернет" на официальном сайте уполномоченного органа исполнительной власти Республики Татарстан в сфере социального обслужи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езависимая оценка качества условий оказания услуг организациями социального обслуживания проводится Общественным советом по проведению независимой оценки качества условий оказания услуг организациями социального обслуживания не чаще чем один раз в год и не реже чем один раз в три года в отношении одной и той же организац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ложение об Общественном совете по проведению независимой оценки качества условий оказания услуг организациями социального обслуживания утверждается уполномоченным органом исполнительной власти Республики Татарстан в сфере социального обслужи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бщественный совет по проведению независимой оценки качества условий оказания услуг организациями социального обслуживани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пределяет перечень организаций социального обслуживания, в отношении которых проводится независимая оценк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имает участие в рассмотрении проектов документации о закупках работ, услуг, а также проектов государственных контрактов, заключаемых с оператором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яет независимую оценку качества условий оказания услуг организациями социального обслуживания с учетом информации, представленной оператором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тавляет в уполномоченный орган исполнительной власти Республики Татарстан в сфере социального обслуживания результаты независимой оценки качества условий оказания услуг организациями социального обслуживания, а также предложения об улучшении качества их деятельно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4. ФИНАНСИРОВАНИЕ СОЦИАЛЬНОГО ОБСЛУЖИВАНИЯ И УСЛОВИЯ ОПЛАТЫ СОЦИАЛЬНЫХ УСЛУГ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0. Финансовое обеспечение социального обслуживани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сточниками финансового обеспечения социального обслуживания в Республике Татарстан являю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едства бюджета Республики Татарста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благотворительные взносы и пожертво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ходы от приносящей доход деятельности, осуществляемой организациями социального обслуживания Республики Татарстан, а также иные не запрещенные законодательством источник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олномоченный орган исполнительной власти Республики Татарстан в сфере социального обслуживания вправе привлекать иные источники финансирования социального обслуживания, в том числе для реализации совместных проектов (программ), принимаемых в сфере социального обслуживания на республиканском и муниципальном уровнях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мер и порядок выплаты компенсации за предоставление социальных услуг, предусмотренных индивидуальной программой предоставления социальных услуг, поставщикам социальных услуг, которые включены в реестр поставщиков социальных услуг в Республике Татарстан, но не участвуют в выполнении государственного задания (заказа), устанавливаются Кабинетом Министров Республики Татарста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асходования средств, образовавшихся в результате взимания платы за предоставление социальных услуг, для организаций социального обслуживания Республики Татарстан устанавливается уполномоченным органом исполнительной власти Республики Татарстан в сфере социального обслужи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ирование государственного заказа на оказание социальных услуг в Республике Татарстан негосударственными организациями и индивидуальными предпринимателями в Республике Татарстан осуществляется в порядке, установленном Кабинетом Министров Республики Татарста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1. Предоставление социальных услуг бесплатно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Республике Татарстан социальные услуги в форме социального обслуживания на дому, полустационарной и стационарной формах социального обслуживания предоставляются бесплатно категориям граждан, указанным в части 1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31 Федерального закона "Об основах социального обслуживания граждан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циальные услуги в форме социального обслуживания на дому, в полустационарной форме социального обслуживания, в стационарной форме социального обслуживания в центрах реабилитации инвалидов и социально-реабилитационных отделениях комплексных центров социального обслуживания населе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ормативными правовыми актами Кабинета Министров Республики Татарстан могут быть предусмотрены иные категории граждан, которым социальные услуги предоставляются бесплатно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мер предельной величины среднедушевого дохода для предоставления социальных услуг в Республике Татарстан бесплатно соответствует полуторной величине прожиточного минимума, установленного в Республике Татарстан для соответствующих социально-демографических групп населения по итогам второго квартала года, предшествующего году предоставления социальной услуг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2. Размер ежемесячной платы за предоставление социальных услуг в стационарной форме социального обслуживани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 процентов среднедушевого дохода получателя социальных услуг, рассчитанного в соответствии с частью 4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 31 Федерального закона "Об основах социального обслуживания граждан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5. ЗАКЛЮЧИТЕЛЬНЫЕ И ПЕРЕХОДНЫЕ ПОЛОЖ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3. Переходные положени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Закона порядком предоставления социальных услуг в Республике Татарстан, вновь устанавливаемые размеры платы за предоставление социальных услуг поставщиками социальных услуг в Республике Татарстан и условия ее предоставления в соответствии с настоящи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4. Ответственность за нарушение настоящего Закон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нарушение настоящего Закона наступает в порядке и на основаниях, которые предусмотрены законодательством Российской Федерации и Республики Татарста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5. Обжалование действий (бездействия) организаций социального обслуживания Республики Татарстан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ействия (бездействие) организаций социального обслуживания Республики Татарстан могут быть обжалованы получателем социальных услуг, его опекуном, попечителем либо другим законным представителем в соответствующие органы государственной власти либо в суд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6. О признании утратившим силу законодательного акта Республики Татарстан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 Республики Татарстан от 13 ноября 2006 года N 69-ЗРТ "О социальном обслуживании населения в Республике Татарстан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едомости Государственного Совета Татарстана, 2006, N 11 (I часть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7. Вступление в силу настоящего Закон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Закон вступает в силу с 1 января 2015 год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бинету Министров Республики Татарстан привести свои нормативные правовые акты в соответствие с настоящим Законом, а также принять нормативные правовые акты, обеспечивающие реализацию настоящего Зако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  <w:br/>
        <w:t>Республики Татарстан</w:t>
        <w:br/>
        <w:t>Р.Н.МИННИХАНОВ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ь, Кремль</w:t>
        <w:br/>
        <w:t>18 декабря 2014 года</w:t>
        <w:br/>
        <w:t xml:space="preserve">N 126-ЗРТ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6744330" TargetMode="External"/><Relationship Id="rId3" Type="http://schemas.openxmlformats.org/officeDocument/2006/relationships/hyperlink" Target="http://docs.cntd.ru/document/543547932" TargetMode="External"/><Relationship Id="rId4" Type="http://schemas.openxmlformats.org/officeDocument/2006/relationships/hyperlink" Target="http://docs.cntd.ru/document/546767266" TargetMode="External"/><Relationship Id="rId5" Type="http://schemas.openxmlformats.org/officeDocument/2006/relationships/hyperlink" Target="http://docs.cntd.ru/document/543568031" TargetMode="External"/><Relationship Id="rId6" Type="http://schemas.openxmlformats.org/officeDocument/2006/relationships/hyperlink" Target="http://docs.cntd.ru/document/499067367" TargetMode="External"/><Relationship Id="rId7" Type="http://schemas.openxmlformats.org/officeDocument/2006/relationships/hyperlink" Target="http://docs.cntd.ru/document/499067367" TargetMode="External"/><Relationship Id="rId8" Type="http://schemas.openxmlformats.org/officeDocument/2006/relationships/hyperlink" Target="http://docs.cntd.ru/document/499067367" TargetMode="External"/><Relationship Id="rId9" Type="http://schemas.openxmlformats.org/officeDocument/2006/relationships/hyperlink" Target="http://docs.cntd.ru/document/499067367" TargetMode="External"/><Relationship Id="rId10" Type="http://schemas.openxmlformats.org/officeDocument/2006/relationships/hyperlink" Target="http://docs.cntd.ru/document/543547932" TargetMode="External"/><Relationship Id="rId11" Type="http://schemas.openxmlformats.org/officeDocument/2006/relationships/hyperlink" Target="http://docs.cntd.ru/document/546767266" TargetMode="External"/><Relationship Id="rId12" Type="http://schemas.openxmlformats.org/officeDocument/2006/relationships/hyperlink" Target="http://docs.cntd.ru/document/543568031" TargetMode="External"/><Relationship Id="rId13" Type="http://schemas.openxmlformats.org/officeDocument/2006/relationships/hyperlink" Target="http://docs.cntd.ru/document/543568031" TargetMode="External"/><Relationship Id="rId14" Type="http://schemas.openxmlformats.org/officeDocument/2006/relationships/hyperlink" Target="http://docs.cntd.ru/document/543568031" TargetMode="External"/><Relationship Id="rId15" Type="http://schemas.openxmlformats.org/officeDocument/2006/relationships/hyperlink" Target="http://docs.cntd.ru/document/543547932" TargetMode="External"/><Relationship Id="rId16" Type="http://schemas.openxmlformats.org/officeDocument/2006/relationships/hyperlink" Target="http://docs.cntd.ru/document/546744330" TargetMode="External"/><Relationship Id="rId17" Type="http://schemas.openxmlformats.org/officeDocument/2006/relationships/hyperlink" Target="http://docs.cntd.ru/document/901738835" TargetMode="External"/><Relationship Id="rId18" Type="http://schemas.openxmlformats.org/officeDocument/2006/relationships/hyperlink" Target="http://docs.cntd.ru/document/499067367" TargetMode="External"/><Relationship Id="rId19" Type="http://schemas.openxmlformats.org/officeDocument/2006/relationships/hyperlink" Target="http://docs.cntd.ru/document/543547932" TargetMode="External"/><Relationship Id="rId20" Type="http://schemas.openxmlformats.org/officeDocument/2006/relationships/hyperlink" Target="http://docs.cntd.ru/document/543568031" TargetMode="External"/><Relationship Id="rId21" Type="http://schemas.openxmlformats.org/officeDocument/2006/relationships/hyperlink" Target="http://docs.cntd.ru/document/499067367" TargetMode="External"/><Relationship Id="rId22" Type="http://schemas.openxmlformats.org/officeDocument/2006/relationships/hyperlink" Target="http://docs.cntd.ru/document/543568031" TargetMode="External"/><Relationship Id="rId23" Type="http://schemas.openxmlformats.org/officeDocument/2006/relationships/hyperlink" Target="http://docs.cntd.ru/document/499067367" TargetMode="External"/><Relationship Id="rId24" Type="http://schemas.openxmlformats.org/officeDocument/2006/relationships/hyperlink" Target="http://docs.cntd.ru/document/499067367" TargetMode="External"/><Relationship Id="rId25" Type="http://schemas.openxmlformats.org/officeDocument/2006/relationships/hyperlink" Target="http://docs.cntd.ru/document/91702294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58:00Z</dcterms:created>
  <dc:creator>Nastya</dc:creator>
  <dc:description/>
  <cp:keywords/>
  <dc:language>en-US</dc:language>
  <cp:lastModifiedBy>Пользователь Windows</cp:lastModifiedBy>
  <cp:lastPrinted>2018-09-26T15:33:00Z</cp:lastPrinted>
  <dcterms:modified xsi:type="dcterms:W3CDTF">2018-09-26T12:34:00Z</dcterms:modified>
  <cp:revision>3</cp:revision>
  <dc:subject/>
  <dc:title/>
</cp:coreProperties>
</file>