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08.00  23 января 2025 года по 24 февраля 2025 года 17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25 февраля 2025 год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26 февраля 2025 года 09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26 февра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 имущества: ООО «СГР»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23810, РТ, г. Набережные Челны, проспект Мира, дом 62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рдина Татьяна Витальевна, тел. </w:t>
              <w:br/>
              <w:t xml:space="preserve">89172538568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55 телефон:  7 (495)120-39-20 – Макарова Юлия Дмитриевна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 поддержки – 8 (843)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133"/>
              <w:gridCol w:w="1417"/>
              <w:gridCol w:w="1387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№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, техническое состоя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26"/>
                      <w:szCs w:val="26"/>
                    </w:rPr>
                    <w:t xml:space="preserve">    </w:t>
                  </w:r>
                  <w:r>
                    <w:rPr>
                      <w:spacing w:val="-20"/>
                      <w:sz w:val="26"/>
                      <w:szCs w:val="26"/>
                    </w:rPr>
                    <w:t>5%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ind w:left="927" w:hanging="36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  <w:sz w:val="26"/>
                      <w:szCs w:val="26"/>
                    </w:rPr>
                    <w:t>Автомобиль  марка модель-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LADA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 217230 (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LADA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PRIORA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) гос. номер №О027УН 116 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RUS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, 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 № 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pacing w:val="-20"/>
                      <w:sz w:val="26"/>
                      <w:szCs w:val="26"/>
                    </w:rPr>
                    <w:t>217230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C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0191647, 2012 года выпуска, № кузова 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pacing w:val="-20"/>
                      <w:sz w:val="26"/>
                      <w:szCs w:val="26"/>
                    </w:rPr>
                    <w:t>217230</w:t>
                  </w:r>
                  <w:r>
                    <w:rPr>
                      <w:spacing w:val="-20"/>
                      <w:sz w:val="26"/>
                      <w:szCs w:val="26"/>
                      <w:lang w:val="en-US"/>
                    </w:rPr>
                    <w:t>C</w:t>
                  </w:r>
                  <w:r>
                    <w:rPr>
                      <w:spacing w:val="-20"/>
                      <w:sz w:val="26"/>
                      <w:szCs w:val="26"/>
                    </w:rPr>
                    <w:t xml:space="preserve">0191647, модель, № двигателя 21126,2853567, цвет –бел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92 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26"/>
                      <w:szCs w:val="26"/>
                    </w:rPr>
                    <w:t>9 600,00</w:t>
                  </w:r>
                </w:p>
              </w:tc>
            </w:tr>
          </w:tbl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Размер задатка – 10 % от начальной стоимости продажи имущества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Аукцион проводится повторно, аукцион № SALEEOA00005949 признан несостоявшимся, не подано ни одной зявки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Осмотр транспортного средства осуществляется по адресу РТ, г. Набережные Челны, проспект Мира, дом 62 по предварительной договоренности с продавцом. Ответственный: Камардина Татьяна Витальевна, тел. 89172538568</w:t>
            </w:r>
          </w:p>
          <w:p>
            <w:pPr>
              <w:pStyle w:val="Style3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без обременений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: </w:t>
            </w:r>
            <w:r>
              <w:rPr/>
              <w:t xml:space="preserve">Сумма задатка для участия в аукционе  перечисляется (вносится) в течение срока приема заявок единым платежом на счет Претендента, открытый при регистрации на электронной площадке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/с 40302810800024000007, получатель Министерство финансов РТ (АО "АГЗРТ" ЛР007020007-АгзСЭК), банк ПАО "АК БАРС" БАНК г. Казань, БИК 04920580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/с 30101810000000000805, ИНН 1655391893, КПП 165501001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/>
            </w:pPr>
            <w:r>
              <w:rPr/>
              <w:t>Внести задаток может как  претендент, так и третье лицо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тот счет, с которого было осуществлено перечис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>Дата  окончания приема заявок:  24 января 202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2660632366"/>
            <w:bookmarkStart w:id="2" w:name="__Fieldmark__0_2660632366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2660632366"/>
            <w:bookmarkStart w:id="4" w:name="__Fieldmark__1_2660632366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2660632366"/>
            <w:bookmarkStart w:id="6" w:name="__Fieldmark__2_2660632366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2660632366"/>
            <w:bookmarkStart w:id="8" w:name="__Fieldmark__3_2660632366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660632366"/>
            <w:bookmarkStart w:id="10" w:name="__Fieldmark__4_266063236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660632366"/>
            <w:bookmarkStart w:id="12" w:name="__Fieldmark__5_266063236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/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2660632366"/>
            <w:bookmarkStart w:id="14" w:name="__Fieldmark__6_2660632366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2660632366"/>
            <w:bookmarkStart w:id="16" w:name="__Fieldmark__7_2660632366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2660632366"/>
            <w:bookmarkStart w:id="18" w:name="__Fieldmark__8_2660632366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2660632366"/>
            <w:bookmarkStart w:id="20" w:name="__Fieldmark__9_2660632366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Генеральному директору ООО «СГР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льманову Ленару Ирековичу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8:00Z</dcterms:created>
  <dc:creator>Давудова Марина Ниязбековна</dc:creator>
  <dc:description/>
  <cp:keywords/>
  <dc:language>en-US</dc:language>
  <cp:lastModifiedBy>Admin</cp:lastModifiedBy>
  <dcterms:modified xsi:type="dcterms:W3CDTF">2025-01-22T09:11:00Z</dcterms:modified>
  <cp:revision>11</cp:revision>
  <dc:subject/>
  <dc:title/>
</cp:coreProperties>
</file>