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ИТОГАХ КОНТРОЛЬНОГО МЕРОПРИЯТИЯ</w:t>
      </w:r>
    </w:p>
    <w:p>
      <w:pPr>
        <w:pStyle w:val="Heading1"/>
        <w:spacing w:before="200" w:after="6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«Аудит эффективности использования муниципального имущества, расходования бюджетных и внебюджетных средств, качества оказания муниципальных услуг» </w:t>
      </w:r>
    </w:p>
    <w:p>
      <w:pPr>
        <w:pStyle w:val="Normal"/>
        <w:spacing w:before="24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города Набережные Челны "Спортивная школа олимпийского резерва "Олимпийский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города Набережные Челны "Спортивная школа "Заря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города Набережные Челны "Спортивная школа олимпийского резерва "Яр Чаллы"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для проведения мероприятия: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работы МКУ «Контрольно - счетная палата муниципального образования город Набережные Челны Республики Татарстан»  на  2020год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контрольного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 эффективность расходования средств бюджета на оплату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ерность и эффективность кадров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деятельности автономного учреждения действующему законодательству, нормативным правовым актам Российской Федерации, Республики Татарстан и муниципального образования г. Набережные Челны, уставу автоном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осуществления функций и полномочий в области управления автоном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финансово-хозяйственной деятельности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муниципального задания учр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а платных дополнительных услуг в автономном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муниципальной соб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отчетности и иной информации о деятельности автономного учреждения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19 г.- текущий период 2020 г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исполнитель контрольного-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МКУ «Контрольно-счетная палата Шарафутдинова З.Р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формлены акты, с содержанием которых ознакомлены ответственные должностные лиц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ой выявлены следующие нарушения и недоч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качества муниципальных услуг по предоставлению услуг спортивной направленности постановлениями Исполнительного комитета муниципального образования не утвержд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заданиями на 2019 и 2020 г.  утверждены некорректные показатели (показатели не соответствуют этапам спортивной подгото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ах о выполнении муниципального задания, недостовер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верждены нормативные затраты на оказани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для прохождения спортивной подготовки спортивным оборудованием и инвентарем Учреждения укомплектованы в среднем на 85%; спортивным инвентарем, передаваемым в индивидуальное пользование, обеспеченность в среднем составила 33%; спортивной экипировкой не обеспеч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е договоры необоснованно включены гарантии, которые могут нести дополнительную нагрузку на бюджет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рядка начисления и оплаты труда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мер по результатам проведенных проверок в адрес Руководителя Исполнительного комитета и руководителей учреждений вынесены Представления.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8:00Z</dcterms:created>
  <dc:creator>User1</dc:creator>
  <dc:description/>
  <cp:keywords/>
  <dc:language>en-US</dc:language>
  <cp:lastModifiedBy>Лапитова</cp:lastModifiedBy>
  <cp:lastPrinted>2020-12-01T16:31:00Z</cp:lastPrinted>
  <dcterms:modified xsi:type="dcterms:W3CDTF">2020-12-03T15:59:00Z</dcterms:modified>
  <cp:revision>11</cp:revision>
  <dc:subject/>
  <dc:title/>
</cp:coreProperties>
</file>