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19» февраля 2025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7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"/>
        <w:gridCol w:w="9781"/>
        <w:gridCol w:w="31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родавец имущества: </w:t>
            </w: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производственно-технического обеспечения муниципальных учреждений города»</w:t>
            </w:r>
          </w:p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423823, г. Набережные Челны, б-р Школьный, д.2 (18/09)</w:t>
            </w:r>
          </w:p>
          <w:p>
            <w:pPr>
              <w:pStyle w:val="Normal"/>
              <w:ind w:right="601" w:hanging="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</w:rPr>
              <w:t>(8552)38-23-49; 39-36-67</w:t>
            </w:r>
          </w:p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k7272@yandex.ru</w:t>
              </w:r>
            </w:hyperlink>
          </w:p>
          <w:p>
            <w:pPr>
              <w:pStyle w:val="Normal"/>
              <w:ind w:right="601" w:hanging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: Хабибуллин И.А., 38-23-49</w:t>
            </w:r>
          </w:p>
          <w:p>
            <w:pPr>
              <w:pStyle w:val="Normal"/>
              <w:ind w:right="601" w:hanging="84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становлением Исполнительного комитета от «26» декабря 2024 № 8718  «О согласовании проведения электронного открытого аукциона по продаже муниципального имущества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33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390"/>
              <w:gridCol w:w="1701"/>
              <w:gridCol w:w="14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№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, техническое состоя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– КАМАЗ 5320, гос.рег.знак К719ВВ716,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отсутствует, шасси 2030279, год выпуска 1992, кузов номер 1567664, цвет ха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3 0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- КАМАЗ 355102 ,гос.рег.знак У476МК116</w:t>
                  </w:r>
                  <w:r>
                    <w:rPr>
                      <w:sz w:val="26"/>
                      <w:szCs w:val="26"/>
                      <w:lang w:val="en-US"/>
                    </w:rPr>
                    <w:t>RUS</w:t>
                  </w:r>
                  <w:r>
                    <w:rPr>
                      <w:sz w:val="26"/>
                      <w:szCs w:val="26"/>
                    </w:rPr>
                    <w:t>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отсутствует, шасси 060ХТС5320000</w:t>
                  </w:r>
                  <w:r>
                    <w:rPr>
                      <w:sz w:val="26"/>
                      <w:szCs w:val="26"/>
                      <w:lang w:val="en-US"/>
                    </w:rPr>
                    <w:t>N</w:t>
                  </w:r>
                  <w:r>
                    <w:rPr>
                      <w:sz w:val="26"/>
                      <w:szCs w:val="26"/>
                    </w:rPr>
                    <w:t>1031190, номер каб. 2081465 год выпуска 1992, цвет оранжев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-  ГАЗ3307, гос.рег.знак Р292МО16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</w:t>
                  </w:r>
                  <w:r>
                    <w:rPr>
                      <w:sz w:val="26"/>
                      <w:szCs w:val="26"/>
                    </w:rPr>
                    <w:t>Н330700</w:t>
                  </w:r>
                  <w:r>
                    <w:rPr>
                      <w:sz w:val="26"/>
                      <w:szCs w:val="26"/>
                      <w:lang w:val="en-US"/>
                    </w:rPr>
                    <w:t>R</w:t>
                  </w:r>
                  <w:r>
                    <w:rPr>
                      <w:sz w:val="26"/>
                      <w:szCs w:val="26"/>
                    </w:rPr>
                    <w:t>1543694 год выпуска 1993, цвет желт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8 0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томобиль – ГАЗ330210, гос.рег.знак Р951МО 16 </w:t>
                  </w:r>
                  <w:r>
                    <w:rPr>
                      <w:sz w:val="26"/>
                      <w:szCs w:val="26"/>
                      <w:lang w:val="en-US"/>
                    </w:rPr>
                    <w:t>RUS</w:t>
                  </w:r>
                  <w:r>
                    <w:rPr>
                      <w:sz w:val="26"/>
                      <w:szCs w:val="26"/>
                    </w:rPr>
                    <w:t>, 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H</w:t>
                  </w:r>
                  <w:r>
                    <w:rPr>
                      <w:sz w:val="26"/>
                      <w:szCs w:val="26"/>
                    </w:rPr>
                    <w:t>33021</w:t>
                  </w:r>
                  <w:r>
                    <w:rPr>
                      <w:sz w:val="26"/>
                      <w:szCs w:val="26"/>
                      <w:lang w:val="en-US"/>
                    </w:rPr>
                    <w:t>OV</w:t>
                  </w:r>
                  <w:r>
                    <w:rPr>
                      <w:sz w:val="26"/>
                      <w:szCs w:val="26"/>
                    </w:rPr>
                    <w:t>1630218, номер кабины 38408, номер шасси 1630218,год выпуска 1997, цвет голуб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- ВАЗ-21093, гос.рег.знак Р135РВ 16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z w:val="26"/>
                      <w:szCs w:val="26"/>
                    </w:rPr>
                    <w:t>21093023293598, номер кузова 3293598, год выпуска 2002, цвет светло-серебристый метал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– ВАЗ-21144, гос.рег.знак Р926ОВ 16</w:t>
                  </w:r>
                  <w:r>
                    <w:rPr>
                      <w:sz w:val="26"/>
                      <w:szCs w:val="26"/>
                      <w:lang w:val="en-US"/>
                    </w:rPr>
                    <w:t>RUS</w:t>
                  </w:r>
                  <w:r>
                    <w:rPr>
                      <w:sz w:val="26"/>
                      <w:szCs w:val="26"/>
                    </w:rPr>
                    <w:t>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z w:val="26"/>
                      <w:szCs w:val="26"/>
                    </w:rPr>
                    <w:t xml:space="preserve">21144084544587, номер кузова </w:t>
                  </w:r>
                  <w:r>
                    <w:rPr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z w:val="26"/>
                      <w:szCs w:val="26"/>
                    </w:rPr>
                    <w:t>21144084544587, год выпуска 2007, цвет серебристо-голубо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томобиль – Лада 217220 ЛАДА ПРИОРА УЧЕБНЫЙ ДФВФ 217220 </w:t>
                  </w:r>
                  <w:r>
                    <w:rPr>
                      <w:sz w:val="26"/>
                      <w:szCs w:val="26"/>
                      <w:lang w:val="en-US"/>
                    </w:rPr>
                    <w:t>LADA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PRIORA</w:t>
                  </w:r>
                  <w:r>
                    <w:rPr>
                      <w:sz w:val="26"/>
                      <w:szCs w:val="26"/>
                    </w:rPr>
                    <w:t>, гос.рег.знак О217РК116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z w:val="26"/>
                      <w:szCs w:val="26"/>
                    </w:rPr>
                    <w:t>217220В0179617, номер двигателя 2797576, год выпуска 2011, цвет светло-серебристый метали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8 00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-244" w:hanging="33"/>
              <w:jc w:val="center"/>
              <w:rPr/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3775" cy="360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  <w:gridCol w:w="291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27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25pt;height:284.0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  <w:gridCol w:w="29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2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</w:t>
            </w:r>
            <w:r>
              <w:rPr>
                <w:b/>
                <w:color w:val="000000"/>
                <w:sz w:val="26"/>
                <w:szCs w:val="26"/>
              </w:rPr>
              <w:t>«17» февраля 2025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в 17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 МБУ «ЦПТО МУГ», 423823, г.Набережные Челны, б-р Школьный, д.2 (18/09). Тел. (8552)38-23-49; 39-36-67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мотр объектов проводится по адресу Республика Татарстан, г.Набережные Челны, ул. Столбовая, д.53А, в рабочее время  по мере обращения претендента к продавцу (не позднее 2 рабочих дней до окончания приема заявок). </w:t>
            </w:r>
            <w:r>
              <w:rPr>
                <w:sz w:val="26"/>
                <w:szCs w:val="26"/>
              </w:rPr>
              <w:t>Ответственный:</w:t>
            </w:r>
            <w:r>
              <w:rPr>
                <w:color w:val="000000"/>
                <w:sz w:val="26"/>
                <w:szCs w:val="26"/>
              </w:rPr>
              <w:t xml:space="preserve"> Муртазин Азат, 89173990815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</w:t>
            </w:r>
            <w:r>
              <w:rPr>
                <w:b/>
                <w:color w:val="000000"/>
                <w:sz w:val="26"/>
                <w:szCs w:val="26"/>
              </w:rPr>
              <w:t xml:space="preserve">«18» февраля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</w:t>
            </w:r>
            <w:r>
              <w:rPr>
                <w:b/>
                <w:color w:val="000000"/>
                <w:sz w:val="26"/>
                <w:szCs w:val="26"/>
              </w:rPr>
              <w:t xml:space="preserve">«19» февраля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чало в 09.00</w:t>
            </w:r>
            <w:r>
              <w:rPr>
                <w:color w:val="000000"/>
                <w:sz w:val="26"/>
                <w:szCs w:val="26"/>
              </w:rPr>
              <w:t xml:space="preserve">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еквизит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а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 «ЦПТО МУГ»,  ИНН  1650082637, КПП 165001001, ОГРН 103161600862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ТМО 92730000001, ОКПО 56354448, р/с 032 346 439 273 0000 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БВ 30800140-ЦПТ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 Отделение-НБ Республика Татарстан Банка России г.Казань / /УФК по Республике Татарстан  г.Казань, БИК 019205400, К/с 401 028 104 453 700 000 79, КБК 000 00000 00 0000 000 1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ind w:firstLine="6804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7272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hyperlink" Target="https://www.consultant.ru/document/cons_doc_LAW_149244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nabcheln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nabchelny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5-01-16T07:11:00Z</dcterms:modified>
  <cp:revision>125</cp:revision>
  <dc:subject/>
  <dc:title>О реализации коммунального имущества</dc:title>
</cp:coreProperties>
</file>