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28» ФЕВРАЛЯ 2025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7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9"/>
        <w:gridCol w:w="28"/>
        <w:gridCol w:w="113"/>
        <w:gridCol w:w="426"/>
        <w:gridCol w:w="9355"/>
        <w:gridCol w:w="197"/>
        <w:gridCol w:w="11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01" w:hanging="8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родавец имущества: </w:t>
            </w:r>
            <w:r>
              <w:rPr>
                <w:color w:val="000000"/>
                <w:sz w:val="24"/>
                <w:szCs w:val="24"/>
              </w:rPr>
              <w:t>МАУК РДТ «Мастеровые»,</w:t>
            </w:r>
          </w:p>
          <w:p>
            <w:pPr>
              <w:pStyle w:val="Normal"/>
              <w:ind w:right="601" w:hanging="84"/>
              <w:rPr/>
            </w:pPr>
            <w:r>
              <w:rPr>
                <w:b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423832, Россия, Республика Татарстан, г. Набережные Челны, Проспект Чулман, 77,</w:t>
            </w:r>
          </w:p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:</w:t>
            </w:r>
            <w:r>
              <w:rPr>
                <w:color w:val="000000"/>
                <w:sz w:val="24"/>
                <w:szCs w:val="24"/>
              </w:rPr>
              <w:t xml:space="preserve"> 8 (8552) 39-02-95, 8 (8552) 58-99-67</w:t>
            </w:r>
          </w:p>
          <w:p>
            <w:pPr>
              <w:pStyle w:val="Normal"/>
              <w:ind w:right="601" w:hanging="84"/>
              <w:rPr/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color w:val="000000"/>
                <w:sz w:val="24"/>
                <w:szCs w:val="24"/>
              </w:rPr>
              <w:t xml:space="preserve"> russdramteatr@mail.ru.</w:t>
            </w:r>
          </w:p>
          <w:p>
            <w:pPr>
              <w:pStyle w:val="Normal"/>
              <w:ind w:right="601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становлением Исполнительного комитета от «20» ноября 2024 № 7719  «О согласовании проведения электронного открытого аукциона по продаже муниципального имущества»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33" w:hanging="84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532"/>
              <w:gridCol w:w="2126"/>
              <w:gridCol w:w="14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№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, техническое состоя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Автотранспортное средство </w:t>
                  </w:r>
                  <w:r>
                    <w:rPr>
                      <w:sz w:val="26"/>
                      <w:szCs w:val="26"/>
                      <w:lang w:val="en-US"/>
                    </w:rPr>
                    <w:t>LADA</w:t>
                  </w:r>
                  <w:r>
                    <w:rPr>
                      <w:sz w:val="26"/>
                      <w:szCs w:val="26"/>
                    </w:rPr>
                    <w:t xml:space="preserve"> 212140,</w:t>
                  </w:r>
                  <w:r>
                    <w:rPr>
                      <w:sz w:val="26"/>
                      <w:szCs w:val="26"/>
                      <w:lang w:val="en-US"/>
                    </w:rPr>
                    <w:t>LADA</w:t>
                  </w:r>
                  <w:r>
                    <w:rPr>
                      <w:sz w:val="26"/>
                      <w:szCs w:val="26"/>
                    </w:rPr>
                    <w:t xml:space="preserve"> 4*4, год выпуска 2013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A</w:t>
                  </w:r>
                  <w:r>
                    <w:rPr>
                      <w:sz w:val="26"/>
                      <w:szCs w:val="26"/>
                    </w:rPr>
                    <w:t>212140</w:t>
                  </w:r>
                  <w:r>
                    <w:rPr>
                      <w:sz w:val="26"/>
                      <w:szCs w:val="26"/>
                      <w:lang w:val="en-US"/>
                    </w:rPr>
                    <w:t>D</w:t>
                  </w:r>
                  <w:r>
                    <w:rPr>
                      <w:sz w:val="26"/>
                      <w:szCs w:val="26"/>
                    </w:rPr>
                    <w:t>2143734, модель, номер двигателя – 21214, 0020445, цвет темно-зеле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5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6 750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транспортное средство ГАЗ-32213 с оборудованием ГБО, год выпуска 2006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sz w:val="26"/>
                      <w:szCs w:val="26"/>
                    </w:rPr>
                    <w:t>9632213060448359, модель, номер двигателя *40630А*53176870*, цвет Балт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8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36 40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-244" w:hanging="33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повторно, аукцион №23000048840000000002, дата публикации 25.11.2024г. не состоялся.</w:t>
            </w:r>
          </w:p>
        </w:tc>
      </w:tr>
      <w:tr>
        <w:trPr>
          <w:trHeight w:val="593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03265" cy="360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1"/>
                                    <w:gridCol w:w="278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8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284.0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1"/>
                              <w:gridCol w:w="27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8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«26» февраля 2025 г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в 17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 МАУК РДТ «Мастеровые», Адрес: 423832, РТ, г. Набережные Челны, Проспект Чулман, дом 77, тел. 8 (8552) 39-02-95, 8 (8552) 58-99-67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мотр объектов проводится по адресу Республика Татарстан, г. Набережные Челны, Проспект Чулман, 77, в рабочее время  по мере обращения претендента к продавцу (не позднее 2 рабочих дней до окончания приема заявок). </w:t>
            </w:r>
            <w:r>
              <w:rPr>
                <w:b/>
                <w:color w:val="000000"/>
                <w:sz w:val="26"/>
                <w:szCs w:val="26"/>
              </w:rPr>
              <w:t>Ответственный:</w:t>
            </w:r>
            <w:r>
              <w:rPr>
                <w:color w:val="000000"/>
                <w:sz w:val="26"/>
                <w:szCs w:val="26"/>
              </w:rPr>
              <w:t xml:space="preserve"> Газизова М.И. 89274730611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«27» февраля </w:t>
            </w:r>
            <w:r>
              <w:rPr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«28» февраля  </w:t>
            </w:r>
            <w:r>
              <w:rPr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в 09.00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еквизит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атель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ДК МФ РТ г. Наб. Чел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МАУК «Русский драматический театр «Мастеровые», ЛАВ30800234 – ТМаст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/КПП: 1654019570/1650010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: 423832, РТ, г. Набережные Челн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Чулман, дом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 104161609895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 №  032346439273000011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ДЕЛЕНИЕ-НБ РЕСПУБЛИКА ТАТАРСТАН  БАНКА РОССИИ//УФК по Республике Татарстан г. Каза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/с №  4010281044537000007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 0192054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ind w:firstLine="6804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/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                Н.И. Галиева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Исполнитель:                                                                                                             С.С. Шахматова</w:t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nabcheln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abchelny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5:00Z</dcterms:created>
  <dc:creator>Купченко</dc:creator>
  <dc:description/>
  <cp:keywords/>
  <dc:language>en-US</dc:language>
  <cp:lastModifiedBy>дом</cp:lastModifiedBy>
  <cp:lastPrinted>2024-03-29T10:53:00Z</cp:lastPrinted>
  <dcterms:modified xsi:type="dcterms:W3CDTF">2025-01-24T12:45:00Z</dcterms:modified>
  <cp:revision>2</cp:revision>
  <dc:subject/>
  <dc:title>О реализации коммунального имущества</dc:title>
</cp:coreProperties>
</file>