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  «15»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15 июня 2022 года в 10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0.04.2022 № 2091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малоэтажная многоквартирная жилая застройка, расположенный по адресу: Республика Татарстан, гор. Набережные Челны, ГСК Восход, площадью 38094 кв.м, обременения: 3 кв.м – ограничения прав на земельный участок, предусмотренные ст. 56, 56.1 ЗК РФ; кадастровый номер 16:52:030403:1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45 550 140 (сорок пять миллионов пятьсот пятьдесят тысяч сто сорок) рублей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Специализированный застройщик «Инвестор» (зарегистрировано: 423803, Республика Татарстан, г. Набережные Челны, пр-кт Набережночелнинский, дом 5А, помещ. 10)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Специализированный застройщик «ДОМСМУ88» (зарегистрировано: 420111, Республика Татарстан, г. Казань, ул. Чернышевского, дом 8, помещ. 2.9);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57 848 676 (пятьдесят семь миллионов восемьсот сорок восемь тысяч шестьсот семьдесят шесть) рублей – Общество с ограниченной ответственностью Специализированный застройщик «Инвестор»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56 482 172 (пятьдесят шесть миллионов четыреста восемьдесят две тысячи сто семьдесят два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Специализированный застройщик «Инвестор» (зарегистрировано: 423803, Республика Татарстан, г. Набережные Челны, пр-кт Набережночелнинский, дом 5А, помещ. 10), годовой размер арендной платы составил – 57 848 676 (пятьдесят семь миллионов восемьсот сорок восемь тысяч шестьсот семьдесят шес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/___</w:t>
      </w:r>
      <w:r>
        <w:rPr>
          <w:i/>
          <w:sz w:val="26"/>
          <w:szCs w:val="26"/>
          <w:u w:val="single"/>
        </w:rPr>
        <w:t>Мингалимов М.З.</w:t>
      </w:r>
      <w:r>
        <w:rPr>
          <w:sz w:val="26"/>
          <w:szCs w:val="26"/>
        </w:rPr>
        <w:t>___/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15.06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>Марина Вячеславовна</dc:creator>
  <dc:description/>
  <cp:keywords/>
  <dc:language>en-US</dc:language>
  <cp:lastModifiedBy>Пользователь</cp:lastModifiedBy>
  <cp:lastPrinted>2022-01-12T16:47:00Z</cp:lastPrinted>
  <dcterms:modified xsi:type="dcterms:W3CDTF">2022-06-21T10:06:00Z</dcterms:modified>
  <cp:revision>2</cp:revision>
  <dc:subject/>
  <dc:title>ПРОТОКОЛ № 1-РА</dc:title>
</cp:coreProperties>
</file>