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аукцион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</w:t>
        <w:tab/>
        <w:tab/>
        <w:t xml:space="preserve">                   «16» ноября 2018 года </w:t>
      </w:r>
    </w:p>
    <w:p>
      <w:pPr>
        <w:pStyle w:val="Normal"/>
        <w:ind w:left="7380" w:hanging="0"/>
        <w:rPr>
          <w:b/>
          <w:b/>
        </w:rPr>
      </w:pPr>
      <w:r>
        <w:rPr/>
        <w:t xml:space="preserve">                 </w:t>
      </w:r>
      <w:r>
        <w:rPr/>
        <w:t>14 час.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ленные на аукцион, проводимый 21.11.2018 в 14:00, на право заключения договора аренды, земельные участки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Вид использования: 3.1 – коммунальное обслуживание (скважина питьевой воды), расположенный по адресу: РТ, гор. Набережные Челны, ул. Песчаная, площадью 3579 кв.м., обременений нет, кадастровый номер 16:52:010309:192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2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. Набережные Челны, ул. Промышленная, 33, площадью 4464 кв.м., обременений нет, кадастровый номер 16:52:090205:471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проезд Тозелеш, 41, площадью 7011 кв.м., обременений нет, кадастровый номер 16:52:100305:119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Арматурный проезд, 45, площадью 1280 кв.м., обременения: 636 кв.м. – публичный </w:t>
      </w:r>
      <w:r>
        <w:rPr>
          <w:color w:val="000000"/>
        </w:rPr>
        <w:t>сервитут в целях обеспечения прохода и проезда, кадастровый номер 16:52:090203:280, в аренду на пять лет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Лот № 5.</w:t>
      </w:r>
      <w:r>
        <w:rPr/>
        <w:t xml:space="preserve"> Вид использования: 4.9.1 – объекты придорожного сервиса, расположенный по адресу: РТ, гор. Набережные Челны, ул. Машиностроительная, 112А, площадью 468 кв.м., обременений нет, кадастровый номер 16:52:070306:236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6.</w:t>
      </w:r>
      <w:r>
        <w:rPr/>
        <w:t xml:space="preserve"> Вид использования – склады, расположенный по адресу: РТ, гор. Набережные Челны, Промышленно-коммунальная зона города Набережные Челны, проезд Механизаторный, 5, площадью 2050 кв.м., обременений нет, кадастровый номер 16:52:100303:56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7.</w:t>
      </w:r>
      <w:r>
        <w:rPr/>
        <w:t xml:space="preserve"> Вид использования: 6.0 – производственная деятельность, расположенный по адресу: РТ, гор. Набережные Челны, Промышленно-коммунальная зона города Набережные Челны, проезд Тозелеш, площадью 3520 кв.м., обременений нет, кадастровый номер 16:52:100305:85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8.</w:t>
      </w:r>
      <w:r>
        <w:rPr/>
        <w:t xml:space="preserve"> Вид использования – склады, расположенный по адресу: РТ, гор. Набережные Челны, ул. Авторемонтная, 21А, площадью 2006 кв.м., обременения: 222 кв.м., 418 кв.м, 276 кв.м. – публичный сервитут по обслуживанию линий инженерных коммуникаций, кадастровый номер 16:52:010303:340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9.</w:t>
      </w:r>
      <w:r>
        <w:rPr/>
        <w:t xml:space="preserve"> Вид использования – склады, расположенный по адресу: РТ, гор. Набережные Челны, База строительной индустрии, проезд Фабричный, 21Е, площадью 4498 кв.м., обременений нет, кадастровый номер 16:52:080201:325, в аренду на пять лет;</w:t>
      </w:r>
    </w:p>
    <w:p>
      <w:pPr>
        <w:pStyle w:val="Normal"/>
        <w:jc w:val="both"/>
        <w:rPr/>
      </w:pPr>
      <w:r>
        <w:rPr>
          <w:b/>
        </w:rPr>
        <w:t>Лот № 10.</w:t>
      </w:r>
      <w:r>
        <w:rPr/>
        <w:t xml:space="preserve"> Вид использования – склады, расположенный по адресу: РТ, гор. Набережные Челны, База строительной индустрии, проезд Фабричный, 21Д, площадью 522 кв.м., обременений нет, кадастровый номер 16:52:080201:327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1.</w:t>
      </w:r>
      <w:r>
        <w:rPr/>
        <w:t xml:space="preserve"> Вид использования – склады, расположенный по адресу: РТ, гор. Набережные Челны, Промышленно-коммунальная зона города Набережные Челны, Мензелинский тракт, 112Б, площадью 282 кв.м., обременений нет, кадастровый номер 16:52:090201:131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арестом, в залоге не состоят, не переданы в аренду и не относятся к объектам гражданской обороны и мобилизационным ресурсам, свободны от каких - либо притязаний третьих лиц и право собственности на них никем не оспарив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нформационное сообщение об аукционе было помещено в газете «Челнинские известия» от 19.10.2018 № 76 (12239) за 34 дня до аукциона, размещено на официальном сайте Российской Федерации в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на сайте город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bchel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 </w:t>
      </w:r>
      <w:r>
        <w:rPr>
          <w:i/>
          <w:u w:val="single"/>
        </w:rPr>
        <w:t xml:space="preserve">     </w:t>
      </w:r>
      <w:r>
        <w:rPr/>
        <w:t xml:space="preserve"> (</w:t>
      </w:r>
      <w:r>
        <w:rPr>
          <w:i/>
          <w:u w:val="single"/>
        </w:rPr>
        <w:t xml:space="preserve">            )</w:t>
      </w:r>
      <w:r>
        <w:rPr/>
        <w:t xml:space="preserve"> членов комиссии, кворум есть. Аукционная комиссия правомоч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 </w:t>
      </w:r>
      <w:r>
        <w:rPr/>
        <w:t>заявок не поступил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2 </w:t>
      </w:r>
      <w:r>
        <w:rPr/>
        <w:t>предъявлено 2 (две) заявки от претенд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исов Ильназ Ильшатович – заявка подана надлежащим образом (08.11.2018, 14 ч     00 мин), замечаний н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рханов Альберт Касымович – заявка подана надлежащим образом (13.11.2018, 08 ч   30 мин), замечаний нет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3</w:t>
      </w:r>
      <w:r>
        <w:rPr/>
        <w:t xml:space="preserve"> предъявлено 2 (две) заявка от претенд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Прогресс-плюс» – заявка подана надлежащим образом (24.10.2018, 14 ч 20 мин), замечаний 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йфетдинов Артур Раилевич – заявка подана надлежащим образом (08.11.2018, 14 ч   10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4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публичное акционерное общество «Воскресенское предприятие «Трест №7» – заявка подана надлежащим образом (03.11.2018, 15 ч 00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5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лиуллин Дамир Раисович – заявка подана надлежащим образом (26.10.2018, 14 ч       30 мин), замечаний нет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6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ство с ограниченной ответственностью «МУС Промстройсервис» – заявка подана надлежащим образом (13.11.2018, 13 ч 40 мин), замечаний нет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7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рисов Айрат Магсумзянович – заявка подана надлежащим образом (07.11.2018,         14 ч 40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8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Общество с ограниченной ответственностью «Сервисное Предприятие «ПромСпецТехника» – заявка подана надлежащим образом (09.11.2018, 09 ч 30 мин), замечаний нет;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9 </w:t>
      </w:r>
      <w:r>
        <w:rPr/>
        <w:t>заявок не поступил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0 </w:t>
      </w:r>
      <w:r>
        <w:rPr/>
        <w:t>заявок не поступ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1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Казань-Шинторг» – заявка подана надлежащим образом (09.11.2018, 11 ч 25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есение задатков отражено в бухгалтерских документах МКП г. Набережные Челны «Дирекция муниципального заказа»;</w:t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МО «город Набережные Челны» готов к проведению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ризнать следующих претендентов участниками аукцион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2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исов Ильназ Ильшатови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рханов Альберт Касымови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лот № 3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ество с ограниченной ответственностью «Прогресс-плюс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йфетдинов Артур Раилевич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овести аукцион по лотам </w:t>
      </w:r>
      <w:r>
        <w:rPr>
          <w:b/>
        </w:rPr>
        <w:t xml:space="preserve">№2, №3 </w:t>
      </w:r>
      <w:r>
        <w:rPr/>
        <w:t xml:space="preserve">в </w:t>
      </w:r>
      <w:r>
        <w:rPr>
          <w:b/>
          <w:u w:val="single"/>
        </w:rPr>
        <w:t>14 часов 00 минут 21 ноября 2018 года</w:t>
      </w:r>
      <w:r>
        <w:rPr/>
        <w:t xml:space="preserve"> по адресу: гор. Набережные Челны, пр. Хасана Туфана, дом 23, зал. № 400.</w:t>
      </w:r>
    </w:p>
    <w:p>
      <w:pPr>
        <w:pStyle w:val="Normal"/>
        <w:jc w:val="both"/>
        <w:rPr/>
      </w:pPr>
      <w:r>
        <w:rPr/>
        <w:t>Проведение аукциона и его результаты должны быть указаны в рабочих протоколах о результатах аукциона №2-РП, №3-РП и протоколах аукционной комиссии о результатах аукциона №2-РА, №3-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 соответствии с п.12, 13, 14 ст. 39.12 Земельного кодекса РФ организатор торгов в течение 10 (десяти) дней со дня рассмотрения заявок на </w:t>
      </w:r>
      <w:r>
        <w:rPr>
          <w:b/>
        </w:rPr>
        <w:t>лоты №4, №5, №6, №7, №8, №11</w:t>
      </w:r>
      <w:r>
        <w:rPr/>
        <w:t xml:space="preserve"> обязан направить единственному заявителю три экземпляра подписанного проекта договора аренды земельного участка в размере, равном начальной цене предмета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>:</w:t>
      </w:r>
    </w:p>
    <w:p>
      <w:pPr>
        <w:pStyle w:val="Normal"/>
        <w:jc w:val="both"/>
        <w:rPr/>
      </w:pPr>
      <w:r>
        <w:rPr/>
        <w:t>Непубличное акционерное общество «Воскресенское предприятие «Трест №7» (зарегистрировано: 140200, Московская область, Воскресенский район, город Воскресенск, улица Заводская, дом 1-А) – 113 465 (сто тринадцать тысяч четыреста шестьдесят пять)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>:</w:t>
      </w:r>
    </w:p>
    <w:p>
      <w:pPr>
        <w:pStyle w:val="Normal"/>
        <w:jc w:val="both"/>
        <w:rPr/>
      </w:pPr>
      <w:r>
        <w:rPr/>
        <w:t>Валиуллин Дамир Раисович (зарегистрирован: Республика Татарстан, город Набережные Челны, Наб. Тукая, дом 93/100, кв. 300) – 257 520 (двести пятьдесят семь тысяч пятьсот двадцать)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МУС Промстройсервис» (зарегистрировано: 423823, Республика Татарстан, город Набережные Челны, улица Шамиля Усманова, дом 70,  офис 364) – 187 230 (сто восемьдесят семь тысяч двести тридцать)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>:</w:t>
      </w:r>
    </w:p>
    <w:p>
      <w:pPr>
        <w:pStyle w:val="Normal"/>
        <w:jc w:val="both"/>
        <w:rPr/>
      </w:pPr>
      <w:r>
        <w:rPr/>
        <w:t>Харисов Айрат Магсумзянович (зарегистрирован: Республика Татарстан, Тукаевский район, д. Кугашево, ул. Лесная, дом 14) – 265 440 (двести шестьдесят пять тысяч четыреста сорок)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Сервисное Предприятие «ПромСпецТехника» (зарегистрировано: Республика Марий Эл, Медведевский район, посёлок городского типа Медведево, улица Чехова, дом 7, офис 4) – 169 130 (сто шестьдесят девять тысяч сто тридцать)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11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Казань-Шинторг» (зарегистрировано: 420088, Республика Татарстан, город Казань, ул. Академика Губкина, 39/1«А») – 25 490 (двадцать пять тысяч четыреста девяносто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   </w:t>
      </w:r>
      <w:r>
        <w:rPr/>
        <w:t>) чел.</w:t>
      </w:r>
    </w:p>
    <w:p>
      <w:pPr>
        <w:pStyle w:val="Normal"/>
        <w:rPr/>
      </w:pPr>
      <w:r>
        <w:rPr/>
        <w:t xml:space="preserve">- против  – ___________ чел. </w:t>
      </w:r>
    </w:p>
    <w:p>
      <w:pPr>
        <w:pStyle w:val="Normal"/>
        <w:rPr/>
      </w:pPr>
      <w:r>
        <w:rPr/>
        <w:t>- воздержались – __________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сех  претендентов известить письменно о решении комиссии в течение одного дня со дня подписания данного проток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соответствии с п.21 ст.39.12 Земельного кодекса РФ задатки, внесённые лицами, не заключившими в установленном порядке договора аренды земельного участка, вследствие уклонения от заключения договора аренды земельного участка,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укцион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А.Р. Абдул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>Члены комиссии:                                                             ___________________ Л.И. Ахметз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___________________ И.З. Исх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Л.Р. Гизатуллин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</w:t>
      </w:r>
      <w:r>
        <w:rPr/>
        <w:t>___________________ Л.И. Сальман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/>
        <w:t>Аукционист                                                                      ___________________ П.В. Ку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аукционной комиссии: </w:t>
        <w:tab/>
        <w:tab/>
        <w:t xml:space="preserve">                    ___________________ М.В. Аник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     </w:t>
      </w:r>
      <w:r>
        <w:rPr/>
        <w:t>16.11.2018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259" w:right="748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9:00Z</dcterms:created>
  <dc:creator>USER</dc:creator>
  <dc:description/>
  <cp:keywords/>
  <dc:language>en-US</dc:language>
  <cp:lastModifiedBy>Павел</cp:lastModifiedBy>
  <cp:lastPrinted>2017-04-15T09:06:00Z</cp:lastPrinted>
  <dcterms:modified xsi:type="dcterms:W3CDTF">2018-11-21T05:43:00Z</dcterms:modified>
  <cp:revision>3</cp:revision>
  <dc:subject/>
  <dc:title>Протокол</dc:title>
</cp:coreProperties>
</file>