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«22» августа 2023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представленный на аукцион, проводимый 23.08.2023 в 09:00 часов (по московскому времени) на право заключения договора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й участок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база, расположенный по адресу: РТ, гор. Набережные Челны, Промышленно-коммунальная зона города Набережные Челны, Ресурсный проезд, земельный участок 31, площадью 23200 кв.м, обременения: 23200 кв.м – ограничения прав на земельный участок, предусмотренные ст. 56 Земельного кодекса Российской Федерации; кадастровый номер 16:52:090203:594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ит, не передан в аренду и не относится к объектам гражданской обороны и мобилизационным ресурсам, свободен от каких - либо притязаний третьих лиц и право собственности на него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фициальный сайт, на котором размещено извещение о проведении аукциона –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  <w:color w:val="0000FF"/>
          <w:u w:val="single"/>
        </w:rPr>
        <w:t>, - sale.zakazrf.ru.</w:t>
      </w:r>
      <w:r>
        <w:rPr/>
        <w:t xml:space="preserve">, дополнительно настоящее извещение размещено на сайте города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</w:t>
      </w:r>
      <w:r>
        <w:rPr/>
        <w:t xml:space="preserve"> помещено в газете «Челнинские известия» от 14.07.2023 №49 (12694)</w:t>
      </w:r>
    </w:p>
    <w:p>
      <w:pPr>
        <w:pStyle w:val="Normal"/>
        <w:jc w:val="both"/>
        <w:rPr/>
      </w:pPr>
      <w:r>
        <w:rPr/>
        <w:t>.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4   </w:t>
      </w:r>
      <w:r>
        <w:rPr/>
        <w:t xml:space="preserve"> (</w:t>
      </w:r>
      <w:r>
        <w:rPr>
          <w:i/>
          <w:u w:val="single"/>
        </w:rPr>
        <w:t xml:space="preserve">  четыре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ова Лилия Наилевна – согласно пп.1 п.8 ст 39.12 земельного кодекса Российской Федерации заявка подана не надлежащим образом (отсутствует платежное поручение, отсутствует копия паспо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1.</w:t>
      </w:r>
      <w:r>
        <w:rPr/>
        <w:t xml:space="preserve"> Повторно провести открытый аукцион по земельному участку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вид использования – производственная база, расположенный по адресу: РТ, гор. Набережные Челны, Промышленно-коммунальная зона города Набережные Челны, Ресурсный проезд, земельный участок 31, площадью 23200 кв.м, обременения: 23200 кв.м – ограничения прав на земельный участок, предусмотренные ст. 56 Земельного кодекса Российской Федерации; кадастровый номер 16:52:090203:594, в аренду на пять лет, в соответствии с постановлением Руководителя Исполнительного комитета города от 03.07.2023 г. № 572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своить и утвердить представленному земельному участку номер лота. Начальную стоимость участка, шаг, размер задатка, определить в соответствии с постановлением Руководителя Исполнительного комитета города от 03.07.2023 г. № 5724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4  </w:t>
      </w:r>
      <w:r>
        <w:rPr/>
        <w:t xml:space="preserve"> (</w:t>
      </w:r>
      <w:r>
        <w:rPr>
          <w:i/>
          <w:u w:val="single"/>
        </w:rPr>
        <w:t xml:space="preserve"> четыре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0______ чел. </w:t>
      </w:r>
    </w:p>
    <w:p>
      <w:pPr>
        <w:pStyle w:val="Normal"/>
        <w:rPr/>
      </w:pPr>
      <w:r>
        <w:rPr/>
        <w:t>- воздержались – ____0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отсутствовал____ А.С. Ган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 отсутствовала ___ Е.В. Дерлю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</w:t>
      </w:r>
      <w:r>
        <w:rPr/>
        <w:t xml:space="preserve">                                                                      </w:t>
      </w:r>
      <w:r>
        <w:rPr/>
        <w:t>___________________ Д.Ф. Хамидул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0:00Z</dcterms:created>
  <dc:creator>USER</dc:creator>
  <dc:description/>
  <dc:language>en-US</dc:language>
  <cp:lastModifiedBy>muzakaz12</cp:lastModifiedBy>
  <cp:lastPrinted>2022-07-08T10:51:00Z</cp:lastPrinted>
  <dcterms:modified xsi:type="dcterms:W3CDTF">2023-08-24T06:10:00Z</dcterms:modified>
  <cp:revision>2</cp:revision>
  <dc:subject/>
  <dc:title>Протокол</dc:title>
</cp:coreProperties>
</file>