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22» августа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 xml:space="preserve">14 час.00 мин.  </w:t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23.08.2023 в 09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база непродовольственного назначения, расположенный по адресу: РТ, гор. Набережные Челны, промышленно-коммунальная зона города Набережные Челны, Производственный проезд, земельный участок 8, площадью 15060 кв.м, обременения: 15060 кв.м – ограничения прав на земельный участок, предусмотренные ст. 56 Земельного кодекса Российской Федерации; кадастровый номер 16:52:090104:542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6.0 – производственная деятельность, 6.9 – склад, расположенный по адресу: РТ, гор. Набережные Челны, Индустриальный проезд, промышленно-коммунальная зона, площадью 14504 кв.м, обременения: 1587 кв.м, 5 кв.м – ограничения прав на земельный участок, предусмотренные ст. 56 Земельного кодекса Российской Федерации; кадастровый номер 16:52:090104:122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ица Моторная, земельный участок 54А, площадью 12694 кв.м, обременения: 12694 кв.м – ограничения прав на земельный участок, предусмотренные ст. 56 Земельного кодекса Российской Федерации; кадастровый номер 16:52:100402:402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Механизаторный, земельный участок 28, площадью 9240 кв.м, обременения: 123 кв.м – ограничения прав на земельный участок, предусмотренные ст. 56 Земельного кодекса Российской Федерации; кадастровый номер 16:52:100304:612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: 4.9 – служебные гаражи, расположенный по адресу: РТ, гор. Набережные Челны, площадью 354 кв.м, обременения: 354 кв.м – ограничения прав на земельный участок, предусмотренные ст. 56 Земельного кодекса Российской Федерации; кадастровый номер 16:52:060304:4162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21.07.2023 № 51(12696)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4  </w:t>
      </w:r>
      <w:r>
        <w:rPr/>
        <w:t xml:space="preserve"> (</w:t>
      </w:r>
      <w:r>
        <w:rPr>
          <w:i/>
          <w:u w:val="single"/>
        </w:rPr>
        <w:t>четыре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6 (шесть) заявок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Садриев Динар Рамзитович – согласно пп.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реев Руслан Маратович – согласно пп.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Садриев Ле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Камская механика» – согласно пп.1 п.8 ст.39.12 земельного кодекса Российской Федерации заявка подана не надлежащим образом (отсутствует платежное поруч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Галифил» – заявка подана надлежащим образом (17.08.2023, 15 ч 15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итов Мунир Фаязович – согласно пп.1 п.8 ст.39.12 земельного кодекса Российской Федерации заявка подана не надлежащим образом (копия паспорта не в полном объем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8 (восемь) заявок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Садриев Ди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реев Руслан Маратович – согласно пп.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Садриев Ле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Камская механика» – согласно пп.1 п.8 ст.39.12 земельного кодекса Российской Федерации заявка подана не надлежащим образом (отсутствует платежное пору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Зенит» – заявка подана надлежащим образом (17.08.2023, 12 ч 08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РС» – заявка подана надлежащим образом (18.08.2023, 09 ч 34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Научно-производственное предприятие «Ритм» – заявка подана надлежащим образом (21.08.2023, 15 ч 33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Байбекова Наиля Наилевна – заявка подана надлежащим образом (21.08.2023, 16 ч 03 мин), замечаний не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о 5 (пять) заявок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Рестрада» – заявка подана надлежащим образом (28.07.2023, 14 ч 1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Садриев Ди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реев Руслан Маратович – согласно пп.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Садриев Ле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Камская механика»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ЭКО-СИЛА-НЧ» – согласно пп.1 п.8 ст.39.12 земельного кодекса Российской Федерации заявка подана не надлежащим образом (отсутствует платежное поруч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ипов Ильназ Илгизарович – согласно пп.1 п.8 ст.39.12 земельного кодекса Российской Федерации заявка подана не надлежащим образом (отсутствует платежное поручение, копия паспорта не в полном объеме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о 5 (пять) заявок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реев Руслан Маратович – согласно пп.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Камская механика»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Толледо» – заявка подана надлежащим образом (16.08.2023, 15 ч 02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Садриев Динар Рамзитович – согласно пп. 2 п.8 ст.39.12 земельного кодекса Российской Федерации заявка подана не надлежащим образом (непоступление задатка на дату рассмотрения заявок на участие в аукцио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ешина Ирина Михайловна – заявка подана надлежащим образом (18.08.2023, 15 ч 21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</w:t>
      </w:r>
      <w:r>
        <w:rPr/>
        <w:t>:</w:t>
      </w:r>
    </w:p>
    <w:p>
      <w:pPr>
        <w:pStyle w:val="Normal"/>
        <w:ind w:firstLine="568"/>
        <w:jc w:val="both"/>
        <w:rPr/>
      </w:pPr>
      <w:r>
        <w:rPr/>
        <w:t>- Общество с ограниченной ответственностью «Зенит»;</w:t>
      </w:r>
    </w:p>
    <w:p>
      <w:pPr>
        <w:pStyle w:val="Normal"/>
        <w:ind w:firstLine="568"/>
        <w:jc w:val="both"/>
        <w:rPr/>
      </w:pPr>
      <w:r>
        <w:rPr/>
        <w:t>- Общество с ограниченной ответственностью «РРС»;</w:t>
      </w:r>
    </w:p>
    <w:p>
      <w:pPr>
        <w:pStyle w:val="Normal"/>
        <w:ind w:firstLine="568"/>
        <w:jc w:val="both"/>
        <w:rPr/>
      </w:pPr>
      <w:r>
        <w:rPr/>
        <w:t>- Общество с ограниченной ответственностью «Научно-производственное предприятие «Ритм»;</w:t>
      </w:r>
    </w:p>
    <w:p>
      <w:pPr>
        <w:pStyle w:val="Normal"/>
        <w:ind w:firstLine="568"/>
        <w:jc w:val="both"/>
        <w:rPr/>
      </w:pPr>
      <w:r>
        <w:rPr/>
        <w:t>- Индивидуальный предприниматель Байбекова Наиля Наилев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бщество с ограниченной ответственностью «Толледо»;</w:t>
      </w:r>
    </w:p>
    <w:p>
      <w:pPr>
        <w:pStyle w:val="Normal"/>
        <w:ind w:firstLine="567"/>
        <w:jc w:val="both"/>
        <w:rPr/>
      </w:pPr>
      <w:r>
        <w:rPr/>
        <w:t>- Евтешина Ирина Михайлов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ам №2, №5 </w:t>
      </w:r>
      <w:r>
        <w:rPr/>
        <w:t xml:space="preserve">в </w:t>
      </w:r>
      <w:r>
        <w:rPr>
          <w:b/>
          <w:u w:val="single"/>
        </w:rPr>
        <w:t>09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b/>
          <w:u w:val="single"/>
          <w:lang w:val="ru-RU"/>
        </w:rPr>
        <w:t>23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августа</w:t>
      </w:r>
      <w:r>
        <w:rPr>
          <w:b/>
          <w:u w:val="single"/>
        </w:rPr>
        <w:t xml:space="preserve"> 2023 года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</w:t>
      </w:r>
      <w:hyperlink r:id="rId4">
        <w:r>
          <w:rPr>
            <w:rStyle w:val="InternetLink"/>
            <w:szCs w:val="24"/>
          </w:rPr>
          <w:t>sale@mail.zakazrf.ru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1, №3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Галифил» (зарегистрировано: 423800, Республика Татарстан, город Набережные Челны, пр-кт Казанский, д. 141, офис 1) – 1 967 890 (один миллион девятьсот шестьдесят семь тысяч восемьсот девяносто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Рестрада» (зарегистрировано: 423800, Республика Татарстан, город Набережные Челны, проезд Трубный, д. 39, помещ. Ж2) – 1 321 445 (один миллион триста двадцать одна тысяча четыреста сорок пять) руб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.</w:t>
      </w:r>
      <w:r>
        <w:rPr/>
        <w:t xml:space="preserve"> Повторно провести открытый аукцион по земельному участку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Механизаторный, земельный участок 28, площадью 9240 кв.м, обременения: 123 кв.м – ограничения прав на земельный участок, предусмотренные ст. 56 Земельного кодекса Российской Федерации; кадастровый номер 16:52:100304:612, в аренду на пять лет, в соответствии с постановлением Руководителя Исполнительного комитета города от 14.07.2023 г. № 630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своить и утвердить представленному земельному участку номер лота. Начальную стоимость участка, шаг, размер задатка, определить в соответствии с постановлением Руководителя Исполнительного комитета города от 14.07.2023 г. № 63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4  </w:t>
      </w:r>
      <w:r>
        <w:rPr/>
        <w:t xml:space="preserve"> (</w:t>
      </w:r>
      <w:r>
        <w:rPr>
          <w:i/>
          <w:u w:val="single"/>
        </w:rPr>
        <w:t xml:space="preserve"> четыре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0________ чел. </w:t>
      </w:r>
    </w:p>
    <w:p>
      <w:pPr>
        <w:pStyle w:val="Normal"/>
        <w:rPr/>
      </w:pPr>
      <w:r>
        <w:rPr/>
        <w:t>- воздержались – ___0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___отсутствовал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 отсутствовала 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 __________________ М.В. Аникина</w:t>
        <w:tab/>
      </w:r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851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9:00Z</dcterms:created>
  <dc:creator>USER</dc:creator>
  <dc:description/>
  <dc:language>en-US</dc:language>
  <cp:lastModifiedBy>muzakaz12</cp:lastModifiedBy>
  <cp:lastPrinted>2023-08-22T17:04:00Z</cp:lastPrinted>
  <dcterms:modified xsi:type="dcterms:W3CDTF">2023-08-24T06:09:00Z</dcterms:modified>
  <cp:revision>2</cp:revision>
  <dc:subject/>
  <dc:title>Протокол</dc:title>
</cp:coreProperties>
</file>