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 на заключение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>: Исполнительный комитет муниципального образования город Набережные Челны, постановление от 10.10.2018 №5981 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земельных участков,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Форма аукциона – </w:t>
      </w:r>
      <w:r>
        <w:rPr>
          <w:spacing w:val="-4"/>
          <w:sz w:val="20"/>
          <w:szCs w:val="20"/>
        </w:rPr>
        <w:t>открытый аукцион по составу участников и форме подачи предложений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проведения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21 ноября 2018 года</w:t>
      </w:r>
      <w:r>
        <w:rPr>
          <w:color w:val="0000FF"/>
          <w:sz w:val="20"/>
          <w:szCs w:val="20"/>
        </w:rPr>
        <w:t xml:space="preserve"> в 14 часов </w:t>
      </w:r>
      <w:r>
        <w:rPr>
          <w:sz w:val="20"/>
          <w:szCs w:val="20"/>
        </w:rPr>
        <w:t>(по московскому времени) по адресу: город Набережные Челны, проспект Хасана Туфана 23, (здание Мэрии города), зал 400.  В случае изменения места проведения аукциона организатор аукциона уведомляет об этом участников аукциона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документацией –</w:t>
      </w:r>
      <w:r>
        <w:rPr>
          <w:sz w:val="20"/>
          <w:szCs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.</w:t>
      </w:r>
    </w:p>
    <w:p>
      <w:pPr>
        <w:pStyle w:val="TextBody"/>
        <w:numPr>
          <w:ilvl w:val="1"/>
          <w:numId w:val="2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sz w:val="20"/>
          <w:szCs w:val="20"/>
        </w:rPr>
        <w:t>. и опубликовано в газете «Челнинские Известия»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16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0"/>
        <w:gridCol w:w="1559"/>
        <w:gridCol w:w="851"/>
        <w:gridCol w:w="1134"/>
        <w:gridCol w:w="567"/>
        <w:gridCol w:w="992"/>
        <w:gridCol w:w="1134"/>
        <w:gridCol w:w="1134"/>
        <w:gridCol w:w="1134"/>
        <w:gridCol w:w="1134"/>
      </w:tblGrid>
      <w:tr>
        <w:trPr>
          <w:trHeight w:val="101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 участк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азрешенный вид использования земельного учас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16"/>
                <w:szCs w:val="16"/>
              </w:rPr>
              <w:t>участка,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-нен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о-бл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годовой размер арендной пл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,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задатк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ние экологиче-ского ущерба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счаная,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– коммунальное обслуживание (скважина питьевой 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9: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5: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Тозелеш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5: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Арматурный проезд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10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36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в целях обеспечения прохода и проезд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3: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ул. Машино-строительная, 112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 – объекты при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70306: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проезд Механизаторный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3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6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Тозел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 – 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305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Авторемонтная, 2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2 кв.м., 418 кв.м. 276 кв.м. –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сервитут по обслуживанию линий инженер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10303: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проезд Фабричный, 21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проезд Фабричный, 21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201: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Мензелинский тракт, 1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90201: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ородских организаций, предоставляющих технические услов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дключение объектов строительства к сетям инженерно-технического обеспечения и информацию о плате за подключ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4"/>
        <w:gridCol w:w="1860"/>
        <w:gridCol w:w="2400"/>
        <w:gridCol w:w="2400"/>
        <w:gridCol w:w="204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газоснабж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снабжения, ка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 «Челныгаз»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трансгаз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ОАО «Сетевая компания» Набережночелнинские электрические се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ЧЕЛНЫВОДОКАНА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 «НЧТ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– коммунальное обслуживание (скважина питьевой вод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ул. Песчаная, 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579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1.05.2018 г. № 211-02/1225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3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464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1.05.2018 г. № 211-02/122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250мм вдоль Ресурсного проезда; хозбытовой канализации Ду 400мм вдоль пр. Тизлек или Ду 200 мм вдоль Тэцовского проезда; ливневой канализации Ду 1000мм вдоль Тэцовск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9.02.2018 г. № 92-134-17-962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АО «ГЕНЕРИРУЮЩАЯ КОМПАНИЯ» от 28.03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3/686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проезд Тозелеш, 4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7011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1.05.2018 г. № 211-02/1225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 проложенной вдоль ул. Моторная; хозбытовой канализации Ду 600 мм вдоль а/д 70; ливневой канализации Ду600мм вдоль ул. Мо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9.02.2018 г. № 92-134-17-962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АО «ГЕНЕРИРУЮЩАЯ КОМПАНИЯ» от 28.03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3/686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-коммунальная зона города Набережные Челны, Арматурный проезд, 4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28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1.05.2018 г. № 211-02/1225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300мм проложенной вдоль пр. Тизлек; хозбытовой канализации Ду 400 мм вдоль пр. Тизлек; ливневой канализации Ду 1000мм вдоль Тэцовск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9.02.2018 г. № 92-134-17-962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АО «ГЕНЕРИРУЮЩАЯ КОМПАНИЯ» от 28.03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3/686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.1 – объекты придорожного сервис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ьная, 112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68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1.05.2018 г. № 211-02/1225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1000мм вдоль ТЦ «Лента»; хоз. бытовой канализации Ду 400 мм вдоль Автозаводского проспекта у БОШ Автосервис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6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9.02.2018 г. № 92-134-17-962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при согласовании подключения к тепловым сетям ТЦ «Лента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8.03.2018 № 13-03/686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использования – скл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-коммунальная зона города 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еханизаторный, 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05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1.05.2018 г. № 211-02/1225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, проложенной вдоль ул. Моторная; хозбытовой канализации Ду 600 мм вдоль а/д 56; ливневой канализации Ду600мм вдоль ул. Мотор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9.02.2018 г. № 92-134-17-962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АО «ГЕНЕРИРУЮЩАЯ КОМПАНИЯ» от 28.03.2018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3/686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 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проезд Тозелеш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52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1.05.2018 г. № 211-02/1225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800мм, проложенной вдоль ул. Моторная; хоз. бытовой канализации Ду 400 мм вдоль Ремонтного проезда; ливневой канализации Ду600мм вдоль Ремонтного проез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9.02.2018 г. № 92-134-17-962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АО «ГЕНЕРИРУЮЩАЯ КОМПАНИЯ» от 28.03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3/686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использования – скла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ул. Авторемонтная, 21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006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Сетевая компания» от 03.05.2017 № 211-02/1159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к сетям: хозпитьевой воды Ду 300 мм вдоль ул. Авторемонтная; хоз.бытовой канализации Ду 500 мм вдоль ул. Авторемонт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нагрузка по водоснабжению и водоотведения – 0,2 м3/су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9.12.2016 г. №6-212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13/тп от 09.12.2016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01.06.2017 г. № 92-134-17-441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промплощад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29.05.2017 № 13-03-1240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проезд Фабричный, 21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4498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Сетевая компания» от 03.05.2017 № 211-02/1159 «О выдаче технических условий подключения к электрическим сетя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го водоснабжения Ду 300 мм вдоль проезда Фабричный; хоз.бытовой канализации Ду 300 мм вдоль проезда Фабрич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9.12.2016 г. №6-212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13/тп от 09.12.2016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1.09.2017 г. № 92-134-17-7668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9.09.2017 № 13-03-2448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проезд Фабричный, 21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522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Сетевая компания» от 03.05.2017 № 211-02/1159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го водоснабжения Ду 300 мм вдоль проезда Фабричный; хоз.бытовой канализации Ду 300 мм вдоль проезда Фабрич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9.12.2016 г. №6-212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213/тп от 09.12.2016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1.09.2017 г. № 92-134-17-7668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техническая возможность подключения от тепловых сетей БС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ключения определяется тарифом, утвержденным на момент при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 «ГЕНЕРИРУЮЩАЯ КОМПАНИЯ» от 19.09.2017 № 13-03-2448 «О технической возможности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склад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, Мензелинский тракт, 112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282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г. №86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11.05.2018 г. № 211-02/1225 «О выдаче технических условий подключения к электрическим сетям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400мм, проложенной вдоль пр. Тизлек; хозбытовой канализации Ду 400 мм вдоль пр. Тизле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08.12.2017 г. №6-190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№6-191/тп от 08.12.2017 г.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ОО «ЧЕЛНЫВОДОКАНАЛ» от 22.05.2018 г. № 92-134-17-3643 «О выдаче технических условий и информация о плате за подключ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АО «ГЕНЕРИРУЮЩАЯ КОМПАНИЯ» от 29.05.2018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3/1292 «О технической возможности».</w:t>
            </w:r>
          </w:p>
        </w:tc>
      </w:tr>
      <w:tr>
        <w:trPr/>
        <w:tc>
          <w:tcPr>
            <w:tcW w:w="1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земельных участков, указанных в представленных лотах, в соответствии с Правилами землепользования и застройки МО "город Набережные Челны", утвержденные Решением Городского Совета муниципального образования  - город Набережные Челны Республики Татарстан от 25.10.2007 г. №26/4 (в редакции от 20.06.2017 № 17/7), определено следующее -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, установ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 – 1 мет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инимальные отступы строений от боковых границ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инимальный отступ строений от задней границы участка – 3 мет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максимальный процент застройки участка – 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, 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7740" w:leader="none"/>
        </w:tabs>
        <w:ind w:left="180" w:hanging="0"/>
        <w:rPr/>
      </w:pPr>
      <w:r>
        <w:rPr>
          <w:sz w:val="18"/>
          <w:szCs w:val="18"/>
        </w:rPr>
        <w:t>1. ЭПУ «Челныгаз» - 423822, г. Набережные Челны, пос.Элеваторная гора, ул.Лермонтова, 60. Тел.: (8552) 71-75-10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 Ф-л  ОАО «Сетевая компания» Набережночелнинские электрические сети – 423810, г. Набережные Челны, пр-т Московский, д. 114. Тел.: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18"/>
          <w:szCs w:val="18"/>
        </w:rPr>
        <w:t>4. ООО «ЧЕЛНЫВОДОКАНАЛ» - 423810, г. Набережные Челны, Промышленно-коммунальная зона города Набережные Челны, Хлебный проезд, д. 27. Тел. (8552) 53-44-50</w:t>
      </w:r>
    </w:p>
    <w:p>
      <w:pPr>
        <w:pStyle w:val="TextBody"/>
        <w:ind w:firstLine="180"/>
        <w:rPr>
          <w:caps/>
          <w:sz w:val="18"/>
          <w:szCs w:val="18"/>
        </w:rPr>
      </w:pPr>
      <w:r>
        <w:rPr>
          <w:sz w:val="18"/>
          <w:szCs w:val="18"/>
        </w:rPr>
        <w:t>5. Ф-л ОАО «ГЕНЕРИРУЮЩАЯ КОМПАНИЯ» – 423815, г. Набережные Челны, Шишкинский бульвар, д.1. Тел.: (8552) 74-57-01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Ок для участия в аукционЕ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color w:val="0000FF"/>
          <w:sz w:val="20"/>
          <w:szCs w:val="20"/>
        </w:rPr>
        <w:t>с 19 октября 2018 го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</w:t>
      </w:r>
      <w:r>
        <w:rPr>
          <w:bCs/>
          <w:sz w:val="20"/>
          <w:szCs w:val="20"/>
        </w:rPr>
        <w:t xml:space="preserve">– </w:t>
      </w:r>
      <w:r>
        <w:rPr>
          <w:bCs/>
          <w:color w:val="0000FF"/>
          <w:sz w:val="20"/>
          <w:szCs w:val="20"/>
        </w:rPr>
        <w:t xml:space="preserve">15 ноября </w:t>
      </w:r>
      <w:r>
        <w:rPr>
          <w:color w:val="0000FF"/>
          <w:sz w:val="20"/>
          <w:szCs w:val="20"/>
        </w:rPr>
        <w:t>2018 года до 17 часов 00 мину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00 до 17-00 по адресу: город Набережные Челны, проспект Хасана Туфана 23, (здание Мэрии города), кабинет 240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заявители представляют организатору аукциона (лично или через своего уполномоченного представителя) заявку с прилагаемыми к ней документами, перечисленными в настоящем извещении в запечатанном конверте. Все листы представляемых документов, в том числе заявка должны быть прошиты, пронумерованы, подписаны заявителем или уполномоченным лицом заявителя и скреплены печатью заявителя. Соблюдение указанных требований подтверждает подлинность и достоверность представленных документов, сведений заявител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Поданные конверты регистрируются организатором аукциона с указанием даты и времени подачи. Заявители вправе потребовать расписку в получении конверт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заявителю или его полномочному представителю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заявка на участие в аукционе по форме, утвержденной организатором аукциона с указанием реквизитов счета для возврата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1"/>
          <w:numId w:val="5"/>
        </w:numPr>
        <w:rPr>
          <w:caps/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1"/>
          <w:numId w:val="5"/>
        </w:numPr>
        <w:rPr>
          <w:caps/>
          <w:sz w:val="16"/>
          <w:szCs w:val="16"/>
        </w:rPr>
      </w:pPr>
      <w:r>
        <w:rPr>
          <w:sz w:val="20"/>
          <w:szCs w:val="20"/>
        </w:rPr>
        <w:t>копия выписки из единого государственного реестра юридических лиц (для юридических лиц);</w:t>
      </w:r>
    </w:p>
    <w:p>
      <w:pPr>
        <w:pStyle w:val="TextBody"/>
        <w:numPr>
          <w:ilvl w:val="1"/>
          <w:numId w:val="5"/>
        </w:numPr>
        <w:rPr>
          <w:caps/>
          <w:sz w:val="16"/>
          <w:szCs w:val="16"/>
        </w:rPr>
      </w:pPr>
      <w:r>
        <w:rPr>
          <w:sz w:val="20"/>
          <w:szCs w:val="20"/>
        </w:rPr>
        <w:t>копия выписки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0"/>
          <w:szCs w:val="20"/>
        </w:rPr>
        <w:t>В случае подачи заявки представителем заявителя к заявке подшивается надлежащим образом оформленная доверенность и копия документа, удостоверяющего личность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И ПОРЯДОК ВОЗВРАТА ЗАДАТКА</w:t>
      </w:r>
    </w:p>
    <w:p>
      <w:pPr>
        <w:pStyle w:val="TextBody"/>
        <w:numPr>
          <w:ilvl w:val="1"/>
          <w:numId w:val="2"/>
        </w:numPr>
        <w:ind w:left="0" w:firstLine="480"/>
        <w:rPr/>
      </w:pPr>
      <w:r>
        <w:rPr>
          <w:sz w:val="20"/>
          <w:szCs w:val="20"/>
        </w:rPr>
        <w:t xml:space="preserve">Задаток должен быть внесен заявителем на указанный в пункте 4.3. извещения счет, но не позднее даты окончания приема заявок, а именно не позднее </w:t>
      </w:r>
      <w:r>
        <w:rPr>
          <w:b/>
          <w:color w:val="0000FF"/>
          <w:sz w:val="20"/>
          <w:szCs w:val="20"/>
        </w:rPr>
        <w:t>15 ноября 2018 года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ind w:left="0" w:firstLine="48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заявителю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заявителя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зыва заявки заявителе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организатор аукциона возвращает внесенный заявителе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заявителей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если заявитель участвовал в аукционе, но не победил, организатор аукциона обязуется возвратить сумму внесенного заявителем Задатка в течение 3 (трех)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В случае отмены аукциона организатор аукциона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ТОДК МФ РТ город Набережные Челны (МКП «ДМЗ», ЛР308000615-ДМЗ) ИНН/КПП 1650217637/165001001 р/с 40601810005024000008 к/с 30101810000000000805 в ПАО «АК БАРС» Банк БИК 049205805.   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значение платежа: задаток для участия в аукционе от «__» ______г., лот №___. (Без НДС)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color w:val="0000FF"/>
          <w:sz w:val="20"/>
          <w:szCs w:val="20"/>
        </w:rPr>
        <w:t>16 ноября 2018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 xml:space="preserve">в 14 часов 00 минут </w:t>
      </w:r>
      <w:r>
        <w:rPr>
          <w:sz w:val="20"/>
          <w:szCs w:val="20"/>
        </w:rPr>
        <w:t>по адресу: город Набережные Челны, проспект Хасана Туфана 23, (здание Мэрии города), кабинет 233, 24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 По результатам рассмотрения заявок и документов организатор аукциона принимает решение о признании заявителей участниками аукциона либо об отказе заявителю в допуске к участию в аукционе, которое оформляется протоколом рассмотрения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ведет протокол рассмотрения заявок на участие в аукционе</w:t>
      </w:r>
      <w:r>
        <w:rPr>
          <w:sz w:val="20"/>
          <w:szCs w:val="20"/>
        </w:rPr>
        <w:t>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b/>
          <w:bCs/>
          <w:sz w:val="20"/>
          <w:szCs w:val="20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 поступление задатка на счет, указанный в пункте 4.3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 xml:space="preserve">– </w:t>
      </w:r>
      <w:r>
        <w:rPr>
          <w:b/>
          <w:color w:val="0000FF"/>
          <w:sz w:val="20"/>
          <w:szCs w:val="20"/>
        </w:rPr>
        <w:t>21 ноября 2018 года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в 14 часов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0 минут</w:t>
      </w:r>
      <w:r>
        <w:rPr>
          <w:sz w:val="20"/>
          <w:szCs w:val="20"/>
        </w:rPr>
        <w:t xml:space="preserve"> по адресу: город Набережные Челны, проспект Хасана Туфана 23, (здание Мэрии города), зал 40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tabs>
          <w:tab w:val="clear" w:pos="708"/>
          <w:tab w:val="left" w:pos="0" w:leader="none"/>
          <w:tab w:val="left" w:pos="960" w:leader="none"/>
          <w:tab w:val="left" w:pos="1320" w:leader="none"/>
        </w:tabs>
        <w:ind w:firstLine="480"/>
        <w:rPr/>
      </w:pPr>
      <w:r>
        <w:rPr>
          <w:sz w:val="20"/>
          <w:szCs w:val="20"/>
        </w:rPr>
        <w:t>-      аукцион ведет аукционис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в начале аукциона аукционист оглашает: наименование и основные характеристики земельного участка; начальную цену или начальный годовой размер арендной платы; «шаг аукциона», который не изменяется в течение всего аукциона, порядок проведения аукцио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или начального годового размера арендной платы. Участник поднимает карточку, если он готов заключить договор аренды, купли-продажи в соответствии с названной аукционистом ценой аукци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каждую последующую цену аукциона аукционист назначает путем увеличения текущей цены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  <w:tab w:val="left" w:pos="13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Определение победителей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, или наибольший размер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итогов  аукционА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/>
          <w:color w:val="0000FF"/>
          <w:sz w:val="20"/>
          <w:szCs w:val="20"/>
        </w:rPr>
        <w:t>22 ноября 2018 года</w:t>
      </w:r>
      <w:r>
        <w:rPr>
          <w:sz w:val="20"/>
          <w:szCs w:val="20"/>
        </w:rPr>
        <w:t>, после завершения аукциона, по адресу: город Набережные Челны, проспект Хасана Туфана 23, (здание Мэрии города), каб.240,243.</w:t>
      </w:r>
    </w:p>
    <w:p>
      <w:pPr>
        <w:pStyle w:val="TextBody"/>
        <w:numPr>
          <w:ilvl w:val="1"/>
          <w:numId w:val="2"/>
        </w:numPr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 xml:space="preserve"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, купли-продажи земельного участка. </w:t>
      </w:r>
      <w:r>
        <w:rPr>
          <w:b/>
          <w:sz w:val="20"/>
          <w:szCs w:val="20"/>
        </w:rPr>
        <w:t>Протокол о результатах аукциона</w:t>
      </w:r>
      <w:r>
        <w:rPr>
          <w:sz w:val="20"/>
          <w:szCs w:val="20"/>
        </w:rPr>
        <w:t xml:space="preserve">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TextBody"/>
        <w:numPr>
          <w:ilvl w:val="0"/>
          <w:numId w:val="2"/>
        </w:numPr>
        <w:spacing w:before="120" w:after="120"/>
        <w:ind w:left="357" w:firstLine="168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  </w:t>
      </w:r>
      <w:r>
        <w:rPr>
          <w:b/>
          <w:bCs/>
          <w:caps/>
          <w:sz w:val="20"/>
          <w:szCs w:val="20"/>
        </w:rPr>
        <w:t>заключение договора аренды, КУПЛИ-ПРОДАЖИ земельнОГО участкА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8.6.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Если договор купли-продажи или договор аренды земельного участка, а в случае, предусмотренном пунктом 8.6.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8.6. настоящей статьи, также проекта договора о комплексном освоении территории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договора аренды </w:t>
      </w:r>
      <w:r>
        <w:rPr>
          <w:sz w:val="20"/>
          <w:szCs w:val="20"/>
        </w:rPr>
        <w:t>– приведены в проекте договора аренды земельного участка (Приложение 2 к настоящему извещению).</w:t>
      </w:r>
    </w:p>
    <w:p>
      <w:pPr>
        <w:pStyle w:val="TextBody"/>
        <w:tabs>
          <w:tab w:val="clear" w:pos="708"/>
          <w:tab w:val="left" w:pos="84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ind w:left="0" w:first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ind w:left="0" w:first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tabs>
          <w:tab w:val="clear" w:pos="708"/>
          <w:tab w:val="left" w:pos="1069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В случае признания аукциона несостоявшимся, внесенные задатки возвращаются участникам в течение трех банковских дней со дня подписания протокола о результатах торгов.</w:t>
      </w:r>
    </w:p>
    <w:p>
      <w:pPr>
        <w:pStyle w:val="TextBody"/>
        <w:numPr>
          <w:ilvl w:val="1"/>
          <w:numId w:val="2"/>
        </w:numPr>
        <w:ind w:left="0" w:first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</w:t>
      </w:r>
      <w:r>
        <w:rPr>
          <w:sz w:val="20"/>
          <w:szCs w:val="20"/>
        </w:rPr>
        <w:t>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>
          <w:sz w:val="20"/>
          <w:szCs w:val="20"/>
        </w:rPr>
      </w:pPr>
      <w:r>
        <w:rPr>
          <w:b/>
          <w:spacing w:val="4"/>
          <w:sz w:val="20"/>
          <w:szCs w:val="20"/>
        </w:rPr>
        <w:t>Извещение об отказе в проведении аукциона</w:t>
      </w:r>
      <w:r>
        <w:rPr>
          <w:spacing w:val="4"/>
          <w:sz w:val="20"/>
          <w:szCs w:val="20"/>
        </w:rPr>
        <w:t xml:space="preserve"> размещается </w:t>
      </w:r>
      <w:r>
        <w:rPr>
          <w:rFonts w:eastAsia="Arial Unicode MS"/>
          <w:sz w:val="20"/>
          <w:szCs w:val="20"/>
        </w:rPr>
        <w:t xml:space="preserve">на официальном сайте города </w:t>
      </w:r>
      <w:hyperlink r:id="rId4"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nabchelny</w:t>
        </w:r>
        <w:r>
          <w:rPr>
            <w:rStyle w:val="InternetLink"/>
            <w:b w:val="false"/>
            <w:color w:val="000000"/>
            <w:sz w:val="20"/>
            <w:szCs w:val="20"/>
          </w:rPr>
          <w:t>.</w:t>
        </w:r>
        <w:r>
          <w:rPr>
            <w:rStyle w:val="InternetLink"/>
            <w:b w:val="false"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</w:t>
      </w:r>
      <w:hyperlink r:id="rId5">
        <w:r>
          <w:rPr>
            <w:rStyle w:val="InternetLink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Российской Федерации для размещения информации о проведении торгов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u w:val="single"/>
          <w:lang w:val="en-US"/>
        </w:rPr>
        <w:t>torgi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gov</w:t>
      </w:r>
      <w:r>
        <w:rPr>
          <w:rFonts w:eastAsia="Arial Unicode MS"/>
          <w:sz w:val="20"/>
          <w:szCs w:val="20"/>
          <w:u w:val="single"/>
        </w:rPr>
        <w:t>.</w:t>
      </w:r>
      <w:r>
        <w:rPr>
          <w:rFonts w:eastAsia="Arial Unicode MS"/>
          <w:sz w:val="20"/>
          <w:szCs w:val="20"/>
          <w:u w:val="single"/>
          <w:lang w:val="en-US"/>
        </w:rPr>
        <w:t>ru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и опубликовывается</w:t>
      </w:r>
      <w:r>
        <w:rPr>
          <w:sz w:val="20"/>
          <w:szCs w:val="20"/>
        </w:rPr>
        <w:t xml:space="preserve"> в газете «Челнинские Известия» в течение трех дней со дня принятия указанного решения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480"/>
        <w:rPr/>
      </w:pPr>
      <w:r>
        <w:rPr>
          <w:sz w:val="20"/>
          <w:szCs w:val="20"/>
        </w:rPr>
        <w:t>Данное извещение о проведении аукциона является публичным предложением, содержащим существенные условия, обязательные для выполнения участниками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форма заявки (обща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участков и прав на заключение договоров аренды земельных участков  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ительный комитет муниципального образования город Набережные Челны</w:t>
            </w:r>
          </w:p>
        </w:tc>
      </w:tr>
    </w:tbl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>
          <w:b w:val="false"/>
          <w:sz w:val="18"/>
          <w:szCs w:val="18"/>
        </w:rPr>
        <w:t>ЗАЯВКА НА УЧАСТИЕ В АУКЦИОНЕ №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, ИП и юридических лиц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/>
      </w:pPr>
      <w:r>
        <w:rPr>
          <w:b/>
          <w:spacing w:val="-17"/>
          <w:sz w:val="20"/>
          <w:szCs w:val="20"/>
        </w:rPr>
        <w:t>Наименование заявителя:</w:t>
      </w:r>
      <w:r>
        <w:rPr>
          <w:spacing w:val="-17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  <w:t>в лице _____________________________________________________,  действующего на основании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spacing w:lineRule="auto" w:line="264"/>
        <w:jc w:val="both"/>
        <w:rPr>
          <w:b/>
          <w:b/>
          <w:spacing w:val="-17"/>
          <w:sz w:val="20"/>
          <w:szCs w:val="20"/>
        </w:rPr>
      </w:pPr>
      <w:r>
        <w:rPr>
          <w:b/>
          <w:spacing w:val="-17"/>
          <w:sz w:val="20"/>
          <w:szCs w:val="20"/>
        </w:rPr>
        <w:t>Сведения о заяв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  <w:u w:val="single"/>
        </w:rPr>
        <w:t>Для физических лиц:</w:t>
      </w:r>
      <w:r>
        <w:rPr>
          <w:spacing w:val="-3"/>
          <w:sz w:val="20"/>
          <w:szCs w:val="20"/>
        </w:rPr>
        <w:t xml:space="preserve"> Документ, удостоверяющий личность _____________________________________________________ серия ___________ № ___________________ код подразделения _________________выдан (когда)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ем) 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sz w:val="20"/>
          <w:szCs w:val="20"/>
        </w:rPr>
        <w:t xml:space="preserve">Адрес: </w:t>
      </w:r>
      <w:r>
        <w:rPr>
          <w:spacing w:val="-4"/>
          <w:sz w:val="20"/>
          <w:szCs w:val="20"/>
        </w:rPr>
        <w:t>город _____________________ улица ________________________________________ дом ________ квартир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ИНН ____________________________ Контактный телефон ______________________________ Индекс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  <w:sz w:val="20"/>
          <w:szCs w:val="20"/>
        </w:rPr>
        <w:t>Банковские реквизиты заявителя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Наименование банка ___________________________________________________________________________________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Расч/счет   № __________________________________________________________________________________________ 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Корр/счет  № _________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>
          <w:sz w:val="20"/>
          <w:szCs w:val="20"/>
        </w:rPr>
      </w:pPr>
      <w:r>
        <w:rPr>
          <w:spacing w:val="-4"/>
          <w:sz w:val="20"/>
          <w:szCs w:val="20"/>
        </w:rPr>
        <w:t>БИК __________________________ И</w:t>
      </w:r>
      <w:r>
        <w:rPr>
          <w:spacing w:val="-7"/>
          <w:sz w:val="20"/>
          <w:szCs w:val="20"/>
        </w:rPr>
        <w:t xml:space="preserve">НН _____________________________ </w:t>
      </w:r>
      <w:r>
        <w:rPr>
          <w:spacing w:val="-6"/>
          <w:sz w:val="20"/>
          <w:szCs w:val="20"/>
        </w:rPr>
        <w:t>КПП______________________________________</w:t>
      </w:r>
    </w:p>
    <w:p>
      <w:pPr>
        <w:pStyle w:val="Normal"/>
        <w:widowControl w:val="false"/>
        <w:shd w:fill="FFFFFF" w:val="clear"/>
        <w:ind w:left="29" w:right="62" w:hanging="0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5"/>
          <w:sz w:val="20"/>
          <w:szCs w:val="20"/>
        </w:rPr>
        <w:t xml:space="preserve">1. Выражаю согласие участвовать в аукционе </w:t>
      </w:r>
      <w:r>
        <w:rPr>
          <w:b/>
          <w:bCs/>
          <w:color w:val="000000"/>
          <w:spacing w:val="5"/>
          <w:sz w:val="20"/>
          <w:szCs w:val="20"/>
        </w:rPr>
        <w:t>«____» _____________2018 г.</w:t>
      </w:r>
      <w:r>
        <w:rPr>
          <w:bCs/>
          <w:color w:val="000000"/>
          <w:spacing w:val="5"/>
          <w:sz w:val="20"/>
          <w:szCs w:val="20"/>
        </w:rPr>
        <w:t xml:space="preserve"> по</w:t>
      </w:r>
      <w:r>
        <w:rPr>
          <w:bCs/>
          <w:color w:val="000000"/>
          <w:spacing w:val="-1"/>
          <w:sz w:val="20"/>
          <w:szCs w:val="20"/>
        </w:rPr>
        <w:t xml:space="preserve"> лоту № _______, начальный годовой размер арендной платы _____________________________________________________________________ (руб.)</w:t>
      </w:r>
      <w:r>
        <w:rPr>
          <w:sz w:val="20"/>
          <w:szCs w:val="20"/>
        </w:rPr>
        <w:t xml:space="preserve"> площадью ___________ кв.м, находящийся по адресу_____________________________________________________________________, кадастровый номер земельного участка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дтверждаю факт осмотра земельного участка, его техническое состояние, ознакомление с имеющейся технической документацией, проектом договора аренды, другими условиями. П</w:t>
      </w:r>
      <w:r>
        <w:rPr>
          <w:color w:val="000000"/>
          <w:sz w:val="20"/>
          <w:szCs w:val="20"/>
        </w:rPr>
        <w:t>ретензий по качеству и состоянию к предмету аукциона сейчас не имею и впоследствии иметь не буду.</w:t>
      </w:r>
    </w:p>
    <w:p>
      <w:pPr>
        <w:pStyle w:val="Normal"/>
        <w:widowControl w:val="false"/>
        <w:shd w:fill="FFFFFF" w:val="clear"/>
        <w:ind w:left="23" w:righ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бязуюсь соблюдать условия аукциона, предусмотренные Земельным кодексом Российской Федерации и указанные в извещен</w:t>
      </w:r>
      <w:r>
        <w:rPr>
          <w:color w:val="000000"/>
          <w:spacing w:val="2"/>
          <w:sz w:val="20"/>
          <w:szCs w:val="20"/>
        </w:rPr>
        <w:t xml:space="preserve">ии о проведении аукциона, которые мне </w:t>
      </w:r>
      <w:r>
        <w:rPr>
          <w:color w:val="000000"/>
          <w:spacing w:val="-1"/>
          <w:sz w:val="20"/>
          <w:szCs w:val="20"/>
        </w:rPr>
        <w:t>понятны, каких-либо неясностей, вопросов не имеется.</w:t>
      </w:r>
    </w:p>
    <w:p>
      <w:pPr>
        <w:pStyle w:val="Normal"/>
        <w:widowControl w:val="false"/>
        <w:shd w:fill="FFFFFF" w:val="clear"/>
        <w:ind w:left="19" w:right="5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4. В случае признания победителем аукциона принимаю на себя обязательства </w:t>
      </w:r>
      <w:r>
        <w:rPr>
          <w:color w:val="000000"/>
          <w:spacing w:val="-1"/>
          <w:sz w:val="20"/>
          <w:szCs w:val="20"/>
        </w:rPr>
        <w:t>подписать протокол о результатах аукциона и договор аренды земельного участка</w:t>
      </w:r>
      <w:r>
        <w:rPr>
          <w:color w:val="000000"/>
          <w:spacing w:val="7"/>
          <w:sz w:val="20"/>
          <w:szCs w:val="20"/>
        </w:rPr>
        <w:t xml:space="preserve"> с условиями, </w:t>
      </w:r>
      <w:r>
        <w:rPr>
          <w:color w:val="000000"/>
          <w:spacing w:val="-1"/>
          <w:sz w:val="20"/>
          <w:szCs w:val="20"/>
        </w:rPr>
        <w:t>содержащимися в извещении о проведении аукциона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ind w:left="17" w:right="57" w:hanging="0"/>
        <w:jc w:val="both"/>
        <w:rPr/>
      </w:pPr>
      <w:r>
        <w:rPr>
          <w:spacing w:val="-2"/>
          <w:sz w:val="20"/>
          <w:szCs w:val="20"/>
        </w:rPr>
        <w:t xml:space="preserve">5. Согласен с тем, что в случае признания меня победителем аукциона и моего отказа от подписания протокола о результатах аукциона, либо от заключения </w:t>
      </w:r>
      <w:r>
        <w:rPr>
          <w:color w:val="000000"/>
          <w:spacing w:val="-1"/>
          <w:sz w:val="20"/>
          <w:szCs w:val="20"/>
        </w:rPr>
        <w:t xml:space="preserve">договора аренды </w:t>
      </w:r>
      <w:r>
        <w:rPr>
          <w:sz w:val="20"/>
          <w:szCs w:val="20"/>
        </w:rPr>
        <w:t xml:space="preserve">земельного участка в установленный срок </w:t>
      </w:r>
      <w:r>
        <w:rPr>
          <w:spacing w:val="-2"/>
          <w:sz w:val="20"/>
          <w:szCs w:val="20"/>
        </w:rPr>
        <w:t>сумма внесенного мной задатка остается у организатора аукц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5" w:hanging="0"/>
        <w:jc w:val="both"/>
        <w:rPr/>
      </w:pPr>
      <w:r>
        <w:rPr>
          <w:sz w:val="20"/>
          <w:szCs w:val="20"/>
        </w:rPr>
        <w:t xml:space="preserve">6. До подписания договора </w:t>
      </w:r>
      <w:r>
        <w:rPr>
          <w:color w:val="000000"/>
          <w:spacing w:val="-1"/>
          <w:sz w:val="20"/>
          <w:szCs w:val="20"/>
        </w:rPr>
        <w:t xml:space="preserve">аренды </w:t>
      </w:r>
      <w:r>
        <w:rPr>
          <w:sz w:val="20"/>
          <w:szCs w:val="20"/>
        </w:rPr>
        <w:t>земельного участка настоящая заявка вместе с протоколом о результатах аукциона, подписанным с постоянно действующей комиссией по организации и проведению торгов, будут считаться 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jc w:val="both"/>
        <w:rPr/>
      </w:pPr>
      <w:r>
        <w:rPr>
          <w:spacing w:val="-3"/>
          <w:sz w:val="20"/>
          <w:szCs w:val="20"/>
        </w:rPr>
        <w:t xml:space="preserve">7. Документы, указанные в информационном извещении, оформлены надлежащим образом и </w:t>
      </w:r>
      <w:r>
        <w:rPr>
          <w:sz w:val="20"/>
          <w:szCs w:val="20"/>
        </w:rPr>
        <w:t>представлены в полном объеме.</w:t>
      </w:r>
    </w:p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1134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25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3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384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веренность на представителя (нотариально завер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кумент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01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диного государственного реестра (для ИП и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left="40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81" w:leader="underscore"/>
          <w:tab w:val="left" w:pos="5477" w:leader="none"/>
          <w:tab w:val="left" w:pos="7411" w:leader="underscore"/>
          <w:tab w:val="left" w:pos="10490" w:leader="underscore"/>
        </w:tabs>
        <w:rPr>
          <w:sz w:val="20"/>
          <w:szCs w:val="20"/>
        </w:rPr>
      </w:pPr>
      <w:r>
        <w:rPr>
          <w:spacing w:val="-2"/>
          <w:sz w:val="20"/>
          <w:szCs w:val="20"/>
        </w:rPr>
        <w:t>Дата</w:t>
      </w:r>
      <w:r>
        <w:rPr>
          <w:sz w:val="20"/>
          <w:szCs w:val="20"/>
        </w:rPr>
        <w:tab/>
      </w:r>
      <w:r>
        <w:rPr>
          <w:rFonts w:ascii="Arial" w:hAnsi="Arial"/>
          <w:sz w:val="20"/>
          <w:szCs w:val="20"/>
        </w:rPr>
        <w:tab/>
      </w:r>
      <w:r>
        <w:rPr>
          <w:spacing w:val="-5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ind w:left="6907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М.П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outlineLvl w:val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Е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заключаемый на основании торгов, проводимых в форме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№</w:t>
      </w:r>
      <w:r>
        <w:rPr>
          <w:bCs/>
          <w:sz w:val="20"/>
          <w:szCs w:val="20"/>
          <w:lang w:val="en-US"/>
        </w:rPr>
        <w:t>________</w:t>
      </w:r>
      <w:r>
        <w:rPr/>
        <w:t>_</w:t>
      </w:r>
    </w:p>
    <w:tbl>
      <w:tblPr>
        <w:tblW w:w="10246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г. </w:t>
            </w:r>
            <w:r>
              <w:rPr>
                <w:bCs/>
                <w:sz w:val="20"/>
                <w:szCs w:val="20"/>
              </w:rPr>
              <w:t>Набережные Челны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  <w:lang w:val="en-US"/>
              </w:rPr>
              <w:t>"</w:t>
            </w: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_____</w:t>
            </w:r>
            <w:r>
              <w:rPr>
                <w:bCs/>
                <w:sz w:val="20"/>
                <w:szCs w:val="20"/>
                <w:lang w:val="en-US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 _________________________________, действующего  на  основании  ________________, именуемое в дальнейшем «Арендодатель», с одной стороны, и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наименование юридического лица либо фамилия, имя, отчество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__________________________________________________</w:t>
      </w:r>
    </w:p>
    <w:p>
      <w:pPr>
        <w:pStyle w:val="Normal"/>
        <w:autoSpaceDE w:val="false"/>
        <w:ind w:firstLine="48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(-ей) на основании ___________________________________________________________________</w:t>
      </w:r>
    </w:p>
    <w:p>
      <w:pPr>
        <w:pStyle w:val="Normal"/>
        <w:autoSpaceDE w:val="false"/>
        <w:ind w:firstLine="306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устав, довереннос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>именуемое (-ый, -ая)  в дальнейшем Арендатор, с другой стороны,  в соответствии со статьей  39.12 Земельного кодекса Российской Федерации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*на основании протокола рассмотрения заявок на участие в аукционе от</w:t>
      </w:r>
      <w:r>
        <w:rPr>
          <w:i/>
          <w:iCs/>
          <w:sz w:val="20"/>
          <w:szCs w:val="20"/>
        </w:rPr>
        <w:t xml:space="preserve"> «____» _________20____г. </w:t>
      </w:r>
      <w:r>
        <w:rPr>
          <w:sz w:val="20"/>
          <w:szCs w:val="20"/>
        </w:rPr>
        <w:t>по лоту №______,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а основании протокола о результатах аукциона от</w:t>
      </w:r>
      <w:r>
        <w:rPr>
          <w:i/>
          <w:iCs/>
          <w:sz w:val="20"/>
          <w:szCs w:val="20"/>
        </w:rPr>
        <w:t xml:space="preserve"> «____» _________20____г.  №______ </w:t>
      </w:r>
      <w:r>
        <w:rPr>
          <w:sz w:val="20"/>
          <w:szCs w:val="20"/>
        </w:rPr>
        <w:t>по лоту №______</w:t>
      </w:r>
      <w:r>
        <w:rPr>
          <w:i/>
          <w:iCs/>
          <w:sz w:val="20"/>
          <w:szCs w:val="20"/>
        </w:rPr>
        <w:t xml:space="preserve"> ,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одатель передает, а Арендатор принимает и использует на условиях аренды земельный участок площадью________ кв.м. _______________________   кв.м.  с кадастровым номером </w:t>
      </w:r>
      <w:r>
        <w:rPr>
          <w:i/>
          <w:iCs/>
          <w:sz w:val="20"/>
          <w:szCs w:val="20"/>
        </w:rPr>
        <w:t>__________________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(прописью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йся по адресу: </w:t>
      </w:r>
      <w:r>
        <w:rPr>
          <w:i/>
          <w:iCs/>
          <w:sz w:val="20"/>
          <w:szCs w:val="20"/>
        </w:rPr>
        <w:t xml:space="preserve">Республика Татарстан, </w:t>
      </w:r>
      <w:r>
        <w:rPr>
          <w:rFonts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DOCPROPERTY "SP_FUNC:Chelny_Shablon_GetAddressUch(CONTEXT)"</w:instrText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>
        <w:rPr>
          <w:sz w:val="22"/>
          <w:szCs w:val="22"/>
          <w:rFonts w:cs="Calibri" w:ascii="Calibri" w:hAnsi="Calibri"/>
          <w:lang w:eastAsia="en-US"/>
        </w:rPr>
        <w:t>г. Набережные Челны</w:t>
      </w:r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i/>
          <w:iCs/>
          <w:sz w:val="20"/>
          <w:szCs w:val="20"/>
        </w:rPr>
        <w:t>,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земельный участок).</w:t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450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   Земельный участок относится к землям </w:t>
      </w:r>
      <w:r>
        <w:rPr>
          <w:rFonts w:cs="Times New Roman CYR" w:ascii="Times New Roman CYR" w:hAnsi="Times New Roman CYR"/>
          <w:sz w:val="20"/>
          <w:szCs w:val="20"/>
        </w:rPr>
        <w:t>населенных пунк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   На земельном участке расположены: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– Объек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921" w:leader="none"/>
        </w:tabs>
        <w:autoSpaceDE w:val="false"/>
        <w:ind w:left="540" w:hanging="0"/>
        <w:jc w:val="center"/>
        <w:rPr/>
      </w:pPr>
      <w:r>
        <w:rPr>
          <w:sz w:val="16"/>
          <w:szCs w:val="16"/>
        </w:rPr>
        <w:t>(здания, сооружения, их характеристики)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риродные и историко-культурные памятники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ид разрешенного использования земельного участка: 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й вид разрешенного использования земельного участка является окончательным и не подлежит изменению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1.5. Земельный участок _________________</w:t>
      </w:r>
      <w:r>
        <w:rPr>
          <w:i/>
          <w:iCs/>
          <w:sz w:val="20"/>
          <w:szCs w:val="20"/>
          <w:u w:val="single"/>
        </w:rPr>
        <w:fldChar w:fldCharType="begin"/>
      </w:r>
      <w:r>
        <w:rPr>
          <w:sz w:val="20"/>
          <w:i/>
          <w:u w:val="single"/>
          <w:szCs w:val="20"/>
          <w:iCs/>
        </w:rPr>
        <w:instrText xml:space="preserve"> DOCPROPERTY "SP_FUNC:Chelny_Shablon_GetServitut(CONTEXT)"</w:instrText>
      </w:r>
      <w:r>
        <w:rPr>
          <w:sz w:val="20"/>
          <w:i/>
          <w:u w:val="single"/>
          <w:szCs w:val="20"/>
          <w:iCs/>
        </w:rPr>
        <w:fldChar w:fldCharType="separate"/>
      </w:r>
      <w:r>
        <w:rPr>
          <w:sz w:val="20"/>
          <w:i/>
          <w:u w:val="single"/>
          <w:szCs w:val="20"/>
          <w:iCs/>
        </w:rPr>
      </w:r>
      <w:r>
        <w:rPr>
          <w:sz w:val="20"/>
          <w:i/>
          <w:u w:val="single"/>
          <w:szCs w:val="20"/>
          <w:iCs/>
        </w:rPr>
        <w:fldChar w:fldCharType="end"/>
      </w:r>
      <w:r>
        <w:rPr>
          <w:sz w:val="20"/>
          <w:szCs w:val="20"/>
        </w:rPr>
        <w:t>__обязательствами (сервитутом).</w:t>
      </w:r>
    </w:p>
    <w:p>
      <w:pPr>
        <w:pStyle w:val="Normal"/>
        <w:widowControl w:val="false"/>
        <w:autoSpaceDE w:val="false"/>
        <w:ind w:firstLine="16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</w:t>
      </w:r>
      <w:r>
        <w:rPr>
          <w:sz w:val="20"/>
          <w:szCs w:val="20"/>
          <w:vertAlign w:val="superscript"/>
        </w:rPr>
        <w:t>(обременен либо не обременен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Договор заключен сроком по __________________.</w:t>
      </w:r>
    </w:p>
    <w:p>
      <w:pPr>
        <w:pStyle w:val="Normal"/>
        <w:tabs>
          <w:tab w:val="clear" w:pos="708"/>
          <w:tab w:val="left" w:pos="4440" w:leader="none"/>
          <w:tab w:val="left" w:pos="6440" w:leader="none"/>
          <w:tab w:val="left" w:pos="7370" w:leader="none"/>
        </w:tabs>
        <w:autoSpaceDE w:val="false"/>
        <w:ind w:firstLine="36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рок аренды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чало исчисления срока Договора производится с даты подписания Арендодателем Договора и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Договор считается заключенным на условиях, предусмотренных пунктами 2.1, 2.2 Договора, и подлежит обязательной государственной регистрац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Договор прекращает действие со дня, следующего после даты, указанной в пункте 2.1 Договора. При этом Арендатор обязуется возвратить, а Арендодатель обязуется принять земельный участок по акту приема-передачи не позднее 10 рабочих дней с даты, указанной в пункте 2.1 Договор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Арендная плата и платежи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Арендная плата исчисляется с первого числа месяца, следующего за месяцем подписания Арендодателем Договора и акта приема-передачи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в размере, равном начальной цене предмета аукциона,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                          от________________№ </w:t>
      </w:r>
      <w:r>
        <w:rPr>
          <w:b/>
          <w:i/>
          <w:sz w:val="20"/>
          <w:szCs w:val="20"/>
          <w:lang w:eastAsia="zh-CN"/>
        </w:rPr>
        <w:t>_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Style w:val="FootnoteAnchor"/>
          <w:sz w:val="20"/>
          <w:szCs w:val="20"/>
          <w:vertAlign w:val="superscript"/>
          <w:lang w:eastAsia="zh-CN"/>
        </w:rPr>
        <w:footnoteReference w:id="4"/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* Размер ежегодной арендной платы по Договору определен по результатам аукциона и составляет </w:t>
      </w:r>
      <w:r>
        <w:rPr>
          <w:b/>
          <w:i/>
          <w:sz w:val="20"/>
          <w:szCs w:val="20"/>
          <w:lang w:eastAsia="zh-CN"/>
        </w:rPr>
        <w:t>____________(___________________________)рублей</w:t>
      </w:r>
      <w:r>
        <w:rPr>
          <w:sz w:val="20"/>
          <w:szCs w:val="20"/>
          <w:lang w:eastAsia="zh-CN"/>
        </w:rPr>
        <w:t xml:space="preserve">. При этом задаток, внесенный Арендатором для участия в аукционе в сумме </w:t>
      </w:r>
      <w:r>
        <w:rPr>
          <w:b/>
          <w:i/>
          <w:sz w:val="20"/>
          <w:szCs w:val="20"/>
          <w:lang w:eastAsia="zh-CN"/>
        </w:rPr>
        <w:t>______________(_________________________________________) рублей</w:t>
      </w:r>
      <w:r>
        <w:rPr>
          <w:sz w:val="20"/>
          <w:szCs w:val="20"/>
          <w:lang w:eastAsia="zh-CN"/>
        </w:rPr>
        <w:t xml:space="preserve"> согласно документу об оплате от ______________№ </w:t>
      </w:r>
      <w:r>
        <w:rPr>
          <w:b/>
          <w:i/>
          <w:sz w:val="20"/>
          <w:szCs w:val="20"/>
          <w:lang w:eastAsia="zh-CN"/>
        </w:rPr>
        <w:t>_________</w:t>
      </w:r>
      <w:r>
        <w:rPr>
          <w:sz w:val="20"/>
          <w:szCs w:val="20"/>
          <w:lang w:eastAsia="zh-CN"/>
        </w:rPr>
        <w:t>, засчитывается в счет арендной платы за земельный участо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рендатор перечисляет арендную плату равными частями ежеквартально до 15 числа месяца, следующего за отчетным кварталом, на счет, указанный в Соглашении об установлении размера арендной платы, утвержденном Арендода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Неиспользование Арендатором земельного участка без объективных на то причин не является основанием для освобождения Арендатора от внесения арендной платы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ат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земельный участок на условиях, установленных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2. возводить здания и сооружения в соответствии с разрешением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 реализовывать ины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. использовать земельный участок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3. сохранять межевые, геодезические и другие специальные знаки, установленные на земельном участк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иступить к освое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6. своевременно и в полном объёме вносить арендную плату в размере, порядке и в сроки, установленные Договором, Соглашением об установлении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9. не осуществлять на земельном участке работы, для проведения которых требуются соответствующие разрешения уполномоченных органов, без получения таковых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0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1. по требованию Арендодателя в пятидневный срок представлять платежные документы об уплате арендной платы, учредительные документы, иные документы для выяснения вопросов, касающихся выполнения Арендатором условий Договора, имеющие непосредственное отношение к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2. обеспечить получение писем и иной корреспонденции, направляемой Арендод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3. письменно в течение трех рабочих дней уведомить Арендодателя об изменении реквизитов: наименования, местонахождения, почтового адреса, места регистрации, платежных и иных реквизитов. В случае неисполнения Арендатором данного условия письма и иная корреспонденция, направляемые Арендодателем по указанному в Договоре адресу, считаются направленными Арендатору, а Арендатор призн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4. обеспечить представителям Арендодателя и органов государственного контроля за использованием и охраной земель беспрепятственный доступ на земельный участок для проверки соблюдения Арендатором условий Договора, а также нор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оведения на земельном участке соответствующими службами аварийно-ремонтных и иных подобных работ обеспечить им беспрепятственный доступ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5. в течение 30 календарных дней с даты подписания Договора заключить договор на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на вывоз и таких отходов) с организацией, предоставляющей соответствующ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6.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17.  не уступать права и не осуществлять перевод долга по обязательствам, возникшим из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8. не отчуждать принадлежащие Арендатору здания, строения, сооружения, объекты незавершенного строительства, расположенные на земельном участке, их части или доли в праве на эти объекты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iCs/>
          <w:sz w:val="20"/>
          <w:szCs w:val="20"/>
        </w:rPr>
        <w:t>.2.19. не использовать земельный участок для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изъятых из оборота либо ограниченных в обороте в соответствии с законодательством Российской Федерации, за исключением случаев реализации ограниченных в обороте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еализации товаров, в составе которых могут быть психотропные или наркотические вещества и (или) их прекурсоры, за исключением случаев реализации таких товаров на основании специального разрешения (лицензии) органа, уполномоченного на выдачу такого разрешения (лицензии)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осуществления деятельности, связанной с организацией и (или) проведением азартных игр, в том числе деятельности третьих лиц по организации и (или) проведению азартных игр посредством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язанности Арендатора, предусмотренные настоящим подпунктом, стороны признают существенными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20.  не нарушать прав правообладателей смежных земельных участков, обладателей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1. в случае нахождения земельного участка полностью или частично в охранной зоне, установленной в отношении линейного объекта, обеспечить свободный доступ представителей собственника линейного объекта 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2. в случае расположения земельного участка в границах береговой полосы водного объекта общего пользования, обеспечить свободный доступ граждан к водному объекту общего пользования и его береговой полос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3. возвратить земельный участок по акту приема-передачи Арендодателю в состоянии и качестве не хуже первоначального состояния и качества, существовавших на момент заключения Договора,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4. в течение 30 дней со дня направления Арендодателем проекта Договора передать Арендодателю подписанные экземпляры и прилагаемые к нему документы, необходимые для проведения регистрации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25.* завершить строительство объекта(-ов), указанных в пункте 1.3 Договора.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ода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одатель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1.1. осуществлять контроль за использованием земельного участка Аренда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2. в случае, если Договор заключен сроком более чем пять лет, досрочно расторгнуть Договор на основании решения суда в случае нарушения Арендатором условий Договора, признаваемых сторонами существенны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внесения Арендатором арендной платы в порядке, указанном в пункте 3.2 Договора,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использования Арендатором земельного участка не в соответствии с его целевым назнач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использования (неосвоения) земельного участка в течение установленных законом и (или) проектной документацией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при несоблюдении обязанностей, предусмотренных подпунктами 4.2.2, 4.2.17  и (или) 4.2.19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я по истечении трех лет со дня заключения Договора разрешения на строительство, реконструкцию объекта недвижимого имущества, строительство которого предусмотрено Договор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Договор заключен сроком пять лет и менее, досрочно в одностороннем порядке отказаться от исполнения Договора, по одному из оснований, указанному в настоящем подпункте, при этом Договор подлежит расторжению по истечении 30 календарных дней с момента получения Арендатором письменного уведомления о так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3. в судебном порядке обратить взыскание на имущество и имущественные права Арендатора в случае неисполнения им обязательств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4. на возмещение убытков, причиненных ухудшением Арендатором состояния земель и экологической обстановки в результате осуществления им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5. требовать уплаты неустойки, предусмотренной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один срок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7. на беспрепятственный доступ на территорию земельного участка с целью его осмотра на предмет соблюдения Арендатором условий Договора, действующего законодательства, а также муниципаль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Cs/>
          <w:sz w:val="20"/>
          <w:szCs w:val="20"/>
        </w:rPr>
        <w:t>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надлежащим образом исполнять условия Договора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2. передать Арендатору земельный участок по акту приема-передач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3. не вмешиваться в хозяйственную деятельность Арендатора, если она не противоречит условиям Договора, действующему законодательству, муниципальным правовым актам, не наносит ущерба окружающей природной среде и не нарушает прав 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4. принять земельный участок по акту приема-передачи в течение срока, установленного пунктом 2.4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5. после подписания Арендатором Договора в срок не позднее пяти рабочих дней направить в орган регистрации прав заявление о государственной регистрации прав(-а) и прилагаемые к нему документы в отношении объекта(-ов) недвижим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нностей, указанных в Договоре, стороны несут ответственност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Арендатор обязуется уплатить Арендодателю неустойку (штраф) в размере 10% от величины годовой арендной платы, предусмотренной пунктом 3.2 Договора, в случае неисполнения (ненадлежащего исполнения) им обязательств, предусмотренных условиями Договора, а именно пунктом 4.2 (за исключением подпункта 4.2.6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В случае нарушения Арендатором пункта 3.2 Договора начисляются пени в размере 0,1% от просроченной суммы арендных платежей за каждый день просрочк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 В случае нарушения Арендатором пункта 2.4 Договора Арендатор обязуется уплатить сумму неосновательного обогащения за все время просрочки возврата земельного участка, а также уплатить неустойку (пени) в размере 0,1 % от суммы неосновательного обогащения за каждый день просрочки возврата земельного участка и убытки, причиненные вследствие возврата земельного участка в ненадлежащем состоя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сторжение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реорганизации Арендатора правопреемник Арендатора обязан известить Арендодателя о правопреемстве с указанием новых реквизитов. В случае ликвидации Арендатора Договор подлежит расторжению без перехода прав и обязанностей к треть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расторгается Арендодателем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несения Арендатором арендной платы и образования задолженности по арендной плате, начисления неустойки свыше суммы, превышающей арендную плату за два кварт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ия или ненадлежащего исполнения Арендатором иных обязательств, предусмотренных условиями Договора, а именно подпунктами 4.2.2,4.2.17, 4.2.19 пункта 4.2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опросы, не урегулированные Договором, регулируются действующим законодательством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Споры, возникающие при исполнении Договора, рассматриваются Набережночелнинским городским судом, Арбитражным судом Республики Татарстан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Par1007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Par1019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8.4. Договор составлен на 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 листах и подписан в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(трех) экземплярах, имеющих равную юридическую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54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прописью)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лу, находящих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одатель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Арендатор - 1 экз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  регистрации прав - 1 экз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9. Приложения к Договор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1. Неотъемлемой частью Договора являе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акт приема-передач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2. Приложением к Договору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соглашение об установлении размера арендной платы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квизиты сторон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3"/>
      </w:tblGrid>
      <w:tr>
        <w:trPr>
          <w:trHeight w:val="2064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Исполнительный комитет муниципального  образования город Набережные  Челны РТ»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: Республика Татарстан, г.Набережные Челны, проспект  Х. Туфана, д. 2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1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ClientFullName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DOCPROPERTY "SP_FUNC:Chelny_Shablon_GetUrAddress(CONTEXT)"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л.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Phone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с _________________________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DOCPROPERTY "SP_FUNC:Chelny_Shablon_GetINN(CONTEXT)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instrText xml:space="preserve"> DOCPROPERTY "SP_FUNC:Chelny_Shablon_GetRekvizit(CONTEXT)"</w:instrText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separate"/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</w:r>
            <w:r>
              <w:rPr>
                <w:sz w:val="20"/>
                <w:i/>
                <w:szCs w:val="20"/>
                <w:iCs/>
                <w:rFonts w:cs="Times New Roman CYR" w:ascii="Times New Roman CYR" w:hAnsi="Times New Roman CYR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дписи сторон:</w:t>
      </w:r>
    </w:p>
    <w:tbl>
      <w:tblPr>
        <w:tblW w:w="9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096"/>
      </w:tblGrid>
      <w:tr>
        <w:trPr>
          <w:trHeight w:val="241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1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DirectorPost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SP_FUNC:Chelny_Shablon_GetClientName(CONTEXT)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ind w:right="-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приема - передачи </w:t>
      </w:r>
    </w:p>
    <w:p>
      <w:pPr>
        <w:pStyle w:val="Normal"/>
        <w:widowControl w:val="false"/>
        <w:autoSpaceDE w:val="false"/>
        <w:spacing w:before="180" w:after="0"/>
        <w:ind w:right="-21" w:hanging="0"/>
        <w:rPr/>
      </w:pPr>
      <w:r>
        <w:rPr>
          <w:sz w:val="20"/>
          <w:szCs w:val="20"/>
        </w:rPr>
        <w:t xml:space="preserve">г. Набережные Челны                                                      </w:t>
        <w:tab/>
        <w:tab/>
        <w:tab/>
        <w:tab/>
        <w:tab/>
        <w:t xml:space="preserve"> «_____»_____________201__ г.</w:t>
      </w:r>
    </w:p>
    <w:p>
      <w:pPr>
        <w:pStyle w:val="Normal"/>
        <w:widowControl w:val="false"/>
        <w:autoSpaceDE w:val="false"/>
        <w:spacing w:before="180" w:after="0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Муниципальное казенное учреждение «Исполнительный комитет муниципального образования город Набережные Челны Республики Татарстан»,  в лице ____________________________________________________ 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ующего  на  основании  _________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Арендодатель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>передает, а ______________________________________________________________________________________________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DOCPROPERTY "SP_FUNC:Chelny_Shablon_GetClientFullName(CONTEXT)"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 xml:space="preserve">                  </w:t>
        <w:tab/>
        <w:tab/>
        <w:t xml:space="preserve"> (наименование юридического лица либо 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в лице__________________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Post2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Director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действующего(-ей) на основании_________________________________  , </w:t>
        <w:tab/>
      </w:r>
      <w:r>
        <w:rPr>
          <w:sz w:val="20"/>
          <w:szCs w:val="20"/>
          <w:vertAlign w:val="superscript"/>
        </w:rPr>
        <w:t xml:space="preserve">            </w:t>
        <w:tab/>
        <w:t xml:space="preserve"> (должность, фамилия, имя, отчество)</w:t>
        <w:tab/>
        <w:tab/>
        <w:tab/>
        <w:tab/>
        <w:tab/>
        <w:tab/>
        <w:t xml:space="preserve">                              (устав, доверенност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нуемое (-ый, -ая)  в дальнейшем  «Арендатор»,   принимает земельный участок площадью ________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SquareUchGA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Square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кв. м. с кадастровым номером ______________________________, с видом разрешенного использования __________________________________________, находящийся по адресу: ____________________________________________________________________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AddressUch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>, и *_____________________________________________________________________________________________.</w:t>
      </w:r>
      <w:r>
        <w:rPr>
          <w:rStyle w:val="FootnoteAnchor"/>
          <w:sz w:val="20"/>
          <w:szCs w:val="20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>(наименование объекта незавершённого строительства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относится к землям населенных пунк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На момент подписания акта приема-передачи стороны не имеют претензий к состоянию земельного участка,  *объекта незавершенного строительства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и его(-их) характеристикам.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рендодатель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«Исполнительный комитет муниципального образования город Набережные Челны РТ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Набережные Челны, проспект Х.Туфана, д. 23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Арендатор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SP_FUNC:Chelny_Shablon_GetClientName(CONTEXT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НН </w:t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DOCPROPERTY "SP_FUNC:Chelny_Shablon_GetINN(CONTEXT)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UrAddress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instrText xml:space="preserve"> DOCPROPERTY "SP_FUNC:Chelny_Shablon_GetRekvizit(CONTEXT)"</w:instrText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separate"/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</w:r>
      <w:r>
        <w:rPr>
          <w:sz w:val="20"/>
          <w:szCs w:val="20"/>
          <w:rFonts w:cs="Times New Roman CYR" w:ascii="Times New Roman CYR" w:hAnsi="Times New Roman CYR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 </w:t>
      </w:r>
      <w:r>
        <w:rPr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color w:val="000000"/>
          <w:lang w:val="en-US"/>
        </w:rPr>
        <w:instrText xml:space="preserve"> DOCPROPERTY "SP_FUNC:Chelny_Shablon_GetPhone(CONTEXT)"</w:instrText>
      </w:r>
      <w:r>
        <w:rPr>
          <w:sz w:val="20"/>
          <w:szCs w:val="20"/>
          <w:color w:val="000000"/>
          <w:lang w:val="en-US"/>
        </w:rPr>
        <w:fldChar w:fldCharType="separate"/>
      </w:r>
      <w:r>
        <w:rPr>
          <w:sz w:val="20"/>
          <w:szCs w:val="20"/>
          <w:color w:val="000000"/>
          <w:lang w:val="en-US"/>
        </w:rPr>
      </w:r>
      <w:r>
        <w:rPr>
          <w:sz w:val="20"/>
          <w:szCs w:val="20"/>
          <w:color w:val="00000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 </w:t>
      </w:r>
      <w:r>
        <w:rPr>
          <w:sz w:val="20"/>
          <w:szCs w:val="20"/>
          <w:lang w:val="en-US"/>
        </w:rPr>
        <w:fldChar w:fldCharType="begin"/>
      </w:r>
      <w:r>
        <w:rPr>
          <w:sz w:val="20"/>
          <w:szCs w:val="20"/>
          <w:lang w:val="en-US"/>
        </w:rPr>
        <w:instrText xml:space="preserve"> DOCPROPERTY "SP_FUNC:Chelny_Shablon_GetDirShortName(CONTEXT)"</w:instrText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М.П. (при налич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0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признания аукциона несостоявшим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случае заключения договора с победителем аукцио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одпункт включается в случае заключения договора для завершения стро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Данная сноска включается в случае предоставления земельного участка с расположенным(-и) на нем объектом(-ами) незавершенного строи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sz w:val="20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i w:val="false"/>
        <w:iCs w:val="false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sz w:val="20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/>
      <w:i w:val="false"/>
      <w:iCs w:val="false"/>
      <w:sz w:val="20"/>
    </w:rPr>
  </w:style>
  <w:style w:type="character" w:styleId="WW8Num22z2">
    <w:name w:val="WW8Num22z2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6440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kzio.kzn.ru/" TargetMode="External"/><Relationship Id="rId5" Type="http://schemas.openxmlformats.org/officeDocument/2006/relationships/hyperlink" Target="consultantplus://offline/ref=DC3151AA0BABB8771CAF09E699130C895327576DB2E735445AC46A01A8CF7F9F1E451EI9H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6:00Z</dcterms:created>
  <dc:creator>User</dc:creator>
  <dc:description/>
  <cp:keywords/>
  <dc:language>en-US</dc:language>
  <cp:lastModifiedBy>Павел</cp:lastModifiedBy>
  <cp:lastPrinted>2016-01-21T15:46:00Z</cp:lastPrinted>
  <dcterms:modified xsi:type="dcterms:W3CDTF">2018-10-17T06:23:00Z</dcterms:modified>
  <cp:revision>54</cp:revision>
  <dc:subject/>
  <dc:title>Информационное сообщение</dc:title>
</cp:coreProperties>
</file>