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 xml:space="preserve">Протокол заседания аукционной комиссии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о признании заявителей участниками аукциона или об отказе заявителей 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/>
        <w:t xml:space="preserve">в допуске к участию в аукци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 «11» сентябр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е на аукцион, проводимый 16.09.2020 в 14:00, на право заключения договора аренды, земельные участк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производственная деятельность, расположенный по адресу: РТ, гор. Набережные Челны, База строительной индустрии, ул. Товарная, 6А, площадью 6230 кв.м., обременений нет, кадастровый номер 16:52:000000:4496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.</w:t>
      </w:r>
      <w:r>
        <w:rPr/>
        <w:t xml:space="preserve"> Вид использования: 4.9 – служебные гаражи, расположенный по адресу: РТ, гор. Набережные Челны, ул. Столбовая, 35, площадью 462 кв.м., обременений нет, кадастровый номер 16:52:020128:1940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Вид использования: 4.9 – служебные гаражи (стоянки для хранения служебного автотранспорта), расположенный по адресу: РТ, гор. Набережные Челны, проспект Московский, 159А, площадью 700 кв.м., обременения: 118 кв.м. – ограничения прав на земельный участок, предусмотренные ст. 56 Земельного кодекса Российской Федерации, кадастровый номер 16:52:070201:4885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Вид использования – склады, расположенный по адресу: РТ, гор. Набережные Челны, нижний бьеф, ул. Авторемонтная, площадью 1587 кв.м., обременения: 1251 кв.м. – ограничения прав на земельный участок, предусмотренные ст. 56 Земельного кодекса Российской Федерации,</w:t>
      </w:r>
      <w:r>
        <w:rPr>
          <w:color w:val="000000"/>
        </w:rPr>
        <w:t xml:space="preserve"> </w:t>
      </w:r>
      <w:r>
        <w:rPr/>
        <w:t>кадастровый номер 16:52:010303:254, в аренду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Вид использования – склады, расположенный по адресу: РТ, гор. Набережные Челны, Мензелинский тракт, 27А, площадью 300 кв.м., обременения: 49 кв.м., 300 кв.м., 300 кв.м. – ограничения прав на земельный участок, предусмотренные ст. 56 Земельного кодекса Российской Федерации; 65 кв.м. – сервитут в целях обеспечения прохода и проезда через земельный участок</w:t>
      </w:r>
      <w:r>
        <w:rPr>
          <w:color w:val="000000"/>
        </w:rPr>
        <w:t>,</w:t>
      </w:r>
      <w:r>
        <w:rPr/>
        <w:t xml:space="preserve"> кадастровый номер 16:52:09</w:t>
      </w:r>
      <w:r>
        <w:rPr>
          <w:color w:val="000000"/>
        </w:rPr>
        <w:t>0301:1604, в аренду на пять лет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Вид использования – производственная деятельность, расположенный по адресу: РТ, гор. Набережные Челны, Промышленно-коммунальная зона города Набережные Челны Производственный проезд, 40, площадью 5680 кв.м., обременения: 2973 кв.м., 900 кв.м., 5680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90105:438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ят, не переданы в аренду и не относятся к объектам гражданской обороны и мобилизационным ресурсам, свободны от каких - либо притязаний третьих лиц и право собственности на них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от 14.08.2020 № 59 (12413) за 33 дня до аукциона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заявок не поступ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2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ниятуллин Раис Нурмухаметович – заявка подана надлежащим образом (03.09.2020, 10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3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Пульс» – заявка подана надлежащим образом (09.09.2020, 14 ч 3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4 </w:t>
      </w:r>
      <w:r>
        <w:rPr/>
        <w:t>заявок не поступ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5</w:t>
      </w:r>
      <w:r>
        <w:rPr/>
        <w:t xml:space="preserve"> предъявлено 2 (две) заявки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 Максим Игоревич – заявка подана надлежащим образом (09.09.2020, 10 ч 00 мин), замечаний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диев Мансур Мударисович – заявка подана надлежащим образом (09.09.2020, 11 ч 00 мин)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6</w:t>
      </w:r>
      <w:r>
        <w:rPr/>
        <w:t xml:space="preserve"> заявок не поступи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ризнать следующих претендентов участниками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а лот № 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 Максим Игор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рдиев Мансур Мударисович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сти аукцион по лоту №5 в </w:t>
      </w:r>
      <w:r>
        <w:rPr>
          <w:b/>
          <w:u w:val="single"/>
        </w:rPr>
        <w:t>14 часов 00 минут 16 сентября 2020 года</w:t>
      </w:r>
      <w:r>
        <w:rPr/>
        <w:t xml:space="preserve"> по адресу: гор. Набережные Челны, пр. Хасана Туфана, дом 23, зал. № 400.</w:t>
      </w:r>
    </w:p>
    <w:p>
      <w:pPr>
        <w:pStyle w:val="Normal"/>
        <w:jc w:val="both"/>
        <w:rPr/>
      </w:pPr>
      <w:r>
        <w:rPr/>
        <w:t>Проведение аукциона и его результаты должны быть указаны в рабочем протоколе о результатах аукциона №5-РП и протоколе аукционной комиссии о результатах аукциона      №5-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ы №2, №3,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:</w:t>
      </w:r>
    </w:p>
    <w:p>
      <w:pPr>
        <w:pStyle w:val="Normal"/>
        <w:jc w:val="both"/>
        <w:rPr/>
      </w:pPr>
      <w:r>
        <w:rPr/>
        <w:t>Гиниятуллин Раис Нурмухаметович (зарегистрирован: Республика Татарстан, город Набережные Челны, булв. Цветочный, дом 11А, кв. 18) – 117 470 (сто семнадцать тысяч четыреста семьдесят) 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Пульс» (зарегистрировано: 423815, Республика Татарстан, город Набережные Челны, проспект Московский, дом 159, офис 50) – 202 220 (двести две тысячи двести двадцат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 xml:space="preserve">11.09.2020                                                                        </w:t>
      </w:r>
    </w:p>
    <w:sectPr>
      <w:footerReference w:type="default" r:id="rId3"/>
      <w:type w:val="nextPage"/>
      <w:pgSz w:w="11906" w:h="16838"/>
      <w:pgMar w:left="1259" w:right="748" w:gutter="0" w:header="0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9:00Z</dcterms:created>
  <dc:creator>USER</dc:creator>
  <dc:description/>
  <cp:keywords/>
  <dc:language>en-US</dc:language>
  <cp:lastModifiedBy>Павел Куркин</cp:lastModifiedBy>
  <cp:lastPrinted>2020-03-30T09:06:00Z</cp:lastPrinted>
  <dcterms:modified xsi:type="dcterms:W3CDTF">2020-09-14T05:41:00Z</dcterms:modified>
  <cp:revision>3</cp:revision>
  <dc:subject/>
  <dc:title>Протокол</dc:title>
</cp:coreProperties>
</file>