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рассмотрения заявок на участие в открытом аукционе </w:t>
      </w:r>
      <w:r>
        <w:rPr>
          <w:color w:val="000000"/>
        </w:rPr>
        <w:t xml:space="preserve">на право заключения договоров аренды земельных участков назначенного на </w:t>
      </w:r>
      <w:r>
        <w:rPr/>
        <w:t>16 сентября 2020 года (в 14:00), опубликованного в газете «Челнинские известия» от 14.08.2020 № 59 (12413).</w:t>
      </w:r>
    </w:p>
    <w:p>
      <w:pPr>
        <w:pStyle w:val="Normal"/>
        <w:ind w:firstLine="720"/>
        <w:jc w:val="both"/>
        <w:rPr/>
      </w:pPr>
      <w:r>
        <w:rPr/>
        <w:t>По итогам рассмотрения заявок поступило или допущены по 1 (одной) заявке от следующих заявител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2 </w:t>
      </w:r>
      <w:r>
        <w:rPr/>
        <w:t>площадь 462 кв.м., кадастровый номер 16:52:020128:1940, начальная цена 117 470 рублей, (годовой размер арендной платы), аренда на 5 (пять) лет, единственный допущенный заявитель Гиниятуллин Раис Нурмухаметович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3 </w:t>
      </w:r>
      <w:r>
        <w:rPr/>
        <w:t>площадь 700 кв.м., кадастровый номер 16:52:070201:4885, начальная цена 202 220 рублей, (годовой размер арендной платы), аренда на 5 (пять) лет, единственный допущенный заявитель ООО «Пульс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 Куркин</cp:lastModifiedBy>
  <cp:lastPrinted>2016-05-06T13:29:00Z</cp:lastPrinted>
  <dcterms:modified xsi:type="dcterms:W3CDTF">2020-09-14T05:43:00Z</dcterms:modified>
  <cp:revision>161</cp:revision>
  <dc:subject/>
  <dc:title>МУ «АГЕНТСТВО МУНИЦИПАЛЬНОГО ЗАКАЗА ГОРОДА НАБЕРЕЖНЫЕ ЧЕЛНЫ»</dc:title>
</cp:coreProperties>
</file>